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28"/>
          <w:szCs w:val="27"/>
        </w:rPr>
      </w:pPr>
      <w:r>
        <w:rPr>
          <w:b/>
          <w:bCs/>
          <w:sz w:val="28"/>
          <w:szCs w:val="27"/>
        </w:rPr>
        <w:t>Parte Seconda</w:t>
      </w:r>
    </w:p>
    <w:p>
      <w:pPr>
        <w:pStyle w:val="NormaleWeb"/>
        <w:rPr>
          <w:sz w:val="28"/>
          <w:szCs w:val="27"/>
        </w:rPr>
      </w:pPr>
      <w:r>
        <w:rPr>
          <w:sz w:val="28"/>
          <w:szCs w:val="27"/>
        </w:rPr>
        <w:t> </w:t>
      </w:r>
    </w:p>
    <w:p>
      <w:pPr>
        <w:pStyle w:val="NormaleWeb"/>
        <w:jc w:val="center"/>
        <w:rPr>
          <w:sz w:val="28"/>
          <w:szCs w:val="27"/>
        </w:rPr>
      </w:pPr>
      <w:r>
        <w:rPr>
          <w:sz w:val="28"/>
          <w:szCs w:val="27"/>
        </w:rPr>
        <w:t>Sulle anime dei bimbi</w:t>
      </w:r>
    </w:p>
    <w:p>
      <w:pPr>
        <w:pStyle w:val="NormaleWeb"/>
        <w:jc w:val="center"/>
        <w:rPr>
          <w:sz w:val="28"/>
          <w:szCs w:val="27"/>
        </w:rPr>
      </w:pPr>
      <w:r>
        <w:rPr>
          <w:sz w:val="28"/>
          <w:szCs w:val="27"/>
        </w:rPr>
        <w:t>morti senza battesimo</w:t>
      </w:r>
    </w:p>
    <w:p>
      <w:pPr>
        <w:pStyle w:val="NormaleWeb"/>
        <w:rPr>
          <w:sz w:val="28"/>
          <w:szCs w:val="27"/>
        </w:rPr>
      </w:pPr>
      <w:r>
        <w:rPr>
          <w:sz w:val="28"/>
          <w:szCs w:val="27"/>
        </w:rPr>
        <w:t> </w:t>
      </w:r>
    </w:p>
    <w:p>
      <w:pPr>
        <w:pStyle w:val="NormaleWeb"/>
        <w:rPr>
          <w:sz w:val="28"/>
          <w:szCs w:val="27"/>
        </w:rPr>
      </w:pPr>
      <w:r>
        <w:rPr>
          <w:sz w:val="28"/>
          <w:szCs w:val="27"/>
        </w:rPr>
        <w:t> </w:t>
      </w:r>
    </w:p>
    <w:p>
      <w:pPr>
        <w:pStyle w:val="NormaleWeb"/>
        <w:rPr>
          <w:sz w:val="28"/>
          <w:szCs w:val="27"/>
        </w:rPr>
      </w:pPr>
      <w:r>
        <w:rPr>
          <w:sz w:val="28"/>
          <w:szCs w:val="27"/>
        </w:rPr>
        <w:t> </w:t>
      </w:r>
    </w:p>
    <w:p>
      <w:pPr>
        <w:pStyle w:val="NormaleWeb"/>
        <w:rPr/>
      </w:pPr>
      <w:r>
        <w:rPr>
          <w:sz w:val="28"/>
          <w:szCs w:val="27"/>
        </w:rPr>
        <w:t>In questa seconda parte desidero presentare alcune riflessioni sul tema dei bimbi morti senza battesimo. Tutti siano d’accordo che questi bimbi vanno in cielo presto o tardi. Tuttavia la maggioranza dei cattolici crede che vadano direttamente in cielo e che sono come angioletti di Dio che non hanno bisogno delle nostre preghiere, poiché non esiste il limbo. è lo stesso discorso che accade alla maggioranza dei nostri fratelli separati riguardo ai defunti, poiché credono che vadano direttamente in cielo (o all’inferno) e che, di conseguenza, non abbiano bisogno delle nostre preghiere, perché per loro non esiste il purgatorio.</w:t>
      </w:r>
    </w:p>
    <w:p>
      <w:pPr>
        <w:pStyle w:val="NormaleWeb"/>
        <w:rPr/>
      </w:pPr>
      <w:r>
        <w:rPr>
          <w:sz w:val="28"/>
          <w:szCs w:val="27"/>
        </w:rPr>
        <w:t>Noi riteniamo che esista uno stato intermedio fra il cielo e l’inferno, che possiamo chiamare “</w:t>
      </w:r>
      <w:r>
        <w:rPr>
          <w:b/>
          <w:bCs/>
          <w:sz w:val="28"/>
          <w:szCs w:val="27"/>
        </w:rPr>
        <w:t>limbo dei bambini</w:t>
      </w:r>
      <w:r>
        <w:rPr>
          <w:sz w:val="28"/>
          <w:szCs w:val="27"/>
        </w:rPr>
        <w:t>”, entro cui temporaneamente si trovano tanti milioni di bimbi che muoiono senza battesimo e con il solo peccato originale. Mol</w:t>
        <w:softHyphen/>
        <w:t>tissimi di loro, morti per aborti provocati, sono completamente sconosciuti e nessuno li ama o prega per loro. Questi bambini hanno bisogno di essere amati per essere felici. Non potresti tu adottarli come figli e renderli membri della tua famiglia?</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Dottrina attuale</w:t>
      </w:r>
    </w:p>
    <w:p>
      <w:pPr>
        <w:pStyle w:val="NormaleWeb"/>
        <w:rPr>
          <w:sz w:val="28"/>
          <w:szCs w:val="27"/>
        </w:rPr>
      </w:pPr>
      <w:r>
        <w:rPr>
          <w:sz w:val="28"/>
          <w:szCs w:val="27"/>
        </w:rPr>
        <w:t> </w:t>
      </w:r>
    </w:p>
    <w:p>
      <w:pPr>
        <w:pStyle w:val="NormaleWeb"/>
        <w:rPr/>
      </w:pPr>
      <w:r>
        <w:rPr>
          <w:sz w:val="28"/>
          <w:szCs w:val="27"/>
        </w:rPr>
        <w:t>La chiesa dice chiaramente che questi bimbi, morti senza bat</w:t>
        <w:softHyphen/>
        <w:t xml:space="preserve">tesimo e con il solo peccato originale, possono salvarsi. Dice il </w:t>
      </w:r>
      <w:r>
        <w:rPr>
          <w:i/>
          <w:iCs/>
          <w:sz w:val="28"/>
          <w:szCs w:val="27"/>
        </w:rPr>
        <w:t>Catechismo della Chiesa Cattolica</w:t>
      </w:r>
      <w:r>
        <w:rPr>
          <w:sz w:val="28"/>
          <w:szCs w:val="27"/>
        </w:rPr>
        <w:t xml:space="preserve"> che «</w:t>
      </w:r>
      <w:r>
        <w:rPr>
          <w:i/>
          <w:iCs/>
          <w:sz w:val="28"/>
          <w:szCs w:val="27"/>
        </w:rPr>
        <w:t>Dio ha legato la salvezza al sacramento del Battesimo, tuttavia egli non è legato ai suoi sacramenti</w:t>
      </w:r>
      <w:r>
        <w:rPr>
          <w:sz w:val="28"/>
          <w:szCs w:val="27"/>
        </w:rPr>
        <w:t>» (Cat 1257). Il battesimo di sangue o il desiderio del battesimo «</w:t>
      </w:r>
      <w:r>
        <w:rPr>
          <w:i/>
          <w:iCs/>
          <w:sz w:val="28"/>
          <w:szCs w:val="27"/>
        </w:rPr>
        <w:t>porta i frutti del Battesimo, anche senza essere sacramento</w:t>
      </w:r>
      <w:r>
        <w:rPr>
          <w:sz w:val="28"/>
          <w:szCs w:val="27"/>
        </w:rPr>
        <w:t>» (Cat 1258). In più, tutti gli uomini, senza eccezione so</w:t>
        <w:softHyphen/>
        <w:t>no chiamati alla salvezza. «</w:t>
      </w:r>
      <w:r>
        <w:rPr>
          <w:i/>
          <w:iCs/>
          <w:sz w:val="28"/>
          <w:szCs w:val="27"/>
        </w:rPr>
        <w:t>Dio vuole che tutti gli uomini siano salvati e arrivino alla conoscenza della verità</w:t>
      </w:r>
      <w:r>
        <w:rPr>
          <w:sz w:val="28"/>
          <w:szCs w:val="27"/>
        </w:rPr>
        <w:t>» (1 Tm 2, 4).</w:t>
      </w:r>
    </w:p>
    <w:p>
      <w:pPr>
        <w:pStyle w:val="NormaleWeb"/>
        <w:rPr/>
      </w:pPr>
      <w:r>
        <w:rPr>
          <w:sz w:val="28"/>
          <w:szCs w:val="27"/>
        </w:rPr>
        <w:t>Perché «</w:t>
      </w:r>
      <w:r>
        <w:rPr>
          <w:i/>
          <w:iCs/>
          <w:sz w:val="28"/>
          <w:szCs w:val="27"/>
        </w:rPr>
        <w:t>la vocazione ultima dell’uomo è effettivamente una sola, quella divina, perciò dobbiamo ritenere che lo Spirito Santo dia a tutti la possibilità di venire a contatto, nel modo che Dio conosce, col Mistero pasquale</w:t>
      </w:r>
      <w:r>
        <w:rPr>
          <w:sz w:val="28"/>
          <w:szCs w:val="27"/>
        </w:rPr>
        <w:t>» (Cat 1260). «</w:t>
      </w:r>
      <w:r>
        <w:rPr>
          <w:i/>
          <w:iCs/>
          <w:sz w:val="28"/>
          <w:szCs w:val="27"/>
        </w:rPr>
        <w:t>La grande misericordia di Dio che vuole salvi tutti gli uomini e la tenerezza di Gesù verso i bambini... ci consentono di sperare che vi sia una via di salvezza per i bambini morti senza Battesimo</w:t>
      </w:r>
      <w:r>
        <w:rPr>
          <w:sz w:val="28"/>
          <w:szCs w:val="27"/>
        </w:rPr>
        <w:t>» (Cat 1261).</w:t>
      </w:r>
    </w:p>
    <w:p>
      <w:pPr>
        <w:pStyle w:val="NormaleWeb"/>
        <w:rPr>
          <w:sz w:val="28"/>
          <w:szCs w:val="27"/>
        </w:rPr>
      </w:pPr>
      <w:r>
        <w:rPr>
          <w:sz w:val="28"/>
          <w:szCs w:val="27"/>
        </w:rPr>
        <w:t>Secondo quanto scritto, posto che questi bimbi si salvano, la maggioranza dei teologi nega l’esistenza del limbo, poiché suppongono che si salveranno immediatamente dopo la loro mor</w:t>
        <w:softHyphen/>
        <w:t>te. Certamente oggi più nessuno accetta l’esistenza del limbo come stato definitivo e eterno, come uno stato intermedio per sempre. Ma, esiste il limbo come stato temporaneo?</w:t>
      </w:r>
    </w:p>
    <w:p>
      <w:pPr>
        <w:pStyle w:val="NormaleWeb"/>
        <w:rPr>
          <w:sz w:val="28"/>
          <w:szCs w:val="27"/>
        </w:rPr>
      </w:pPr>
      <w:r>
        <w:rPr>
          <w:sz w:val="28"/>
          <w:szCs w:val="27"/>
        </w:rPr>
        <w:t>L’esistenza del limbo non è stata definita dogmaticamente dalla Chiesa. Perciò si può pensare liberamente, rispettando le opinioni di chi non la pensa così. Dice un detto attribuito a sant’Agostino:</w:t>
      </w:r>
    </w:p>
    <w:p>
      <w:pPr>
        <w:pStyle w:val="NormaleWeb"/>
        <w:rPr>
          <w:sz w:val="28"/>
          <w:szCs w:val="27"/>
        </w:rPr>
      </w:pPr>
      <w:r>
        <w:rPr>
          <w:sz w:val="28"/>
          <w:szCs w:val="27"/>
        </w:rPr>
        <w:t> </w:t>
      </w:r>
    </w:p>
    <w:p>
      <w:pPr>
        <w:pStyle w:val="NormaleWeb"/>
        <w:jc w:val="center"/>
        <w:rPr>
          <w:sz w:val="28"/>
          <w:szCs w:val="27"/>
        </w:rPr>
      </w:pPr>
      <w:r>
        <w:rPr>
          <w:sz w:val="28"/>
          <w:szCs w:val="27"/>
        </w:rPr>
        <w:t> </w:t>
      </w:r>
    </w:p>
    <w:p>
      <w:pPr>
        <w:pStyle w:val="NormaleWeb"/>
        <w:jc w:val="center"/>
        <w:rPr>
          <w:sz w:val="28"/>
          <w:szCs w:val="27"/>
        </w:rPr>
      </w:pPr>
      <w:r>
        <w:rPr>
          <w:sz w:val="28"/>
          <w:szCs w:val="27"/>
        </w:rPr>
        <w:t>“</w:t>
      </w:r>
      <w:r>
        <w:rPr>
          <w:sz w:val="28"/>
          <w:szCs w:val="27"/>
        </w:rPr>
        <w:t>Nella cose certe, vi sia unità;</w:t>
      </w:r>
    </w:p>
    <w:p>
      <w:pPr>
        <w:pStyle w:val="NormaleWeb"/>
        <w:jc w:val="center"/>
        <w:rPr>
          <w:sz w:val="28"/>
          <w:szCs w:val="27"/>
        </w:rPr>
      </w:pPr>
      <w:r>
        <w:rPr>
          <w:sz w:val="28"/>
          <w:szCs w:val="27"/>
        </w:rPr>
        <w:t>nelle cose dubbie, vi sia libertà</w:t>
      </w:r>
    </w:p>
    <w:p>
      <w:pPr>
        <w:pStyle w:val="NormaleWeb"/>
        <w:jc w:val="center"/>
        <w:rPr>
          <w:sz w:val="28"/>
          <w:szCs w:val="27"/>
        </w:rPr>
      </w:pPr>
      <w:r>
        <w:rPr>
          <w:sz w:val="28"/>
          <w:szCs w:val="27"/>
        </w:rPr>
        <w:t>e in ogni cosa regni la carità”.</w:t>
      </w:r>
    </w:p>
    <w:p>
      <w:pPr>
        <w:pStyle w:val="NormaleWeb"/>
        <w:jc w:val="center"/>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L’esistenza del limbo</w:t>
      </w:r>
    </w:p>
    <w:p>
      <w:pPr>
        <w:pStyle w:val="NormaleWeb"/>
        <w:rPr>
          <w:sz w:val="28"/>
          <w:szCs w:val="27"/>
        </w:rPr>
      </w:pPr>
      <w:r>
        <w:rPr>
          <w:sz w:val="28"/>
          <w:szCs w:val="27"/>
        </w:rPr>
        <w:t> </w:t>
      </w:r>
    </w:p>
    <w:p>
      <w:pPr>
        <w:pStyle w:val="NormaleWeb"/>
        <w:rPr>
          <w:sz w:val="28"/>
          <w:szCs w:val="27"/>
        </w:rPr>
      </w:pPr>
      <w:r>
        <w:rPr>
          <w:sz w:val="28"/>
          <w:szCs w:val="27"/>
        </w:rPr>
        <w:t>è nostra opinione che esista il limbo come stato temporaneo che durerà come il purgatorio fino alla fine del mondo. In esso non vi sono solo bambini, ma anche adulti che furono carenti nell’uso della ragione per fare atti pienamente umani, e quindi per peccare mortalmente; se queste persone morirono senza il battesimo e con il solo peccato originale, si ritrovano nel limbo: è il caso di molti infermi mentali o con gravi problemi psicologici.</w:t>
      </w:r>
    </w:p>
    <w:p>
      <w:pPr>
        <w:pStyle w:val="NormaleWeb"/>
        <w:rPr>
          <w:sz w:val="28"/>
          <w:szCs w:val="27"/>
        </w:rPr>
      </w:pPr>
      <w:r>
        <w:rPr>
          <w:sz w:val="28"/>
          <w:szCs w:val="27"/>
        </w:rPr>
        <w:t>Riteniamo che molti bambini possano andare direttamente in cielo dopo la loro morte senza passare per il limbo, in virtù della fede e della preghiera dei loro genitori, che desiderarono vivamente il loro battesimo, o forse li offrirono a Dio prima di nascere o furono benedetti da sacerdoti, o vi furono altre persone che pregarono per loro prima che morissero. Vi sono molti misteri di Dio che non possiamo conoscere e non possiamo sapere gli esatti percorsi di salvezza che Dio riserva per questi bambini, che possono essere anche diversi per ciascuno.</w:t>
      </w:r>
    </w:p>
    <w:p>
      <w:pPr>
        <w:pStyle w:val="NormaleWeb"/>
        <w:rPr/>
      </w:pPr>
      <w:r>
        <w:rPr>
          <w:sz w:val="28"/>
          <w:szCs w:val="27"/>
        </w:rPr>
        <w:t>tuttavia è giusto pensare che vi siano molti bambini che muoiono senza battesimo e nessuno si ricorda e prega per loro né prima né dopo la loro morte. Forse, in molti casi, perché sono stati abortiti spontaneamente dopo pochi giorni dal concepimento, quando erano piccolissimi come la punta di uno spillo, e neppure la loro madre se ne era resa conto. Questo avviene anche quando si usano dispositivi intrauterini che sono abortivi. In molti casi di aborti procurati nessuno si ricorda di loro, soprattutto quando i loro genitori sono persone malvagie, che sono entrate nel satanismo e nell’occultismo... Ed anche in molti casi di famiglie pagane o di coloro che, per diverse ragioni, credono che l’aborto non sia peccato e che il feto non è un essere umano: in casi come questo tanto meno pregheranno per loro né si ricorderanno di loro.</w:t>
      </w:r>
    </w:p>
    <w:p>
      <w:pPr>
        <w:pStyle w:val="NormaleWeb"/>
        <w:rPr>
          <w:sz w:val="28"/>
          <w:szCs w:val="27"/>
        </w:rPr>
      </w:pPr>
      <w:r>
        <w:rPr>
          <w:sz w:val="28"/>
          <w:szCs w:val="27"/>
        </w:rPr>
        <w:t>Noi riteniamo che per essere liberati dal peccato originale sia necessaria qualche azione positiva dei genitori o familiari o di altre persone buone. Nel caso di aborti provocati, si deve riparare anche a questo peccato che è stato commesso.</w:t>
      </w:r>
    </w:p>
    <w:p>
      <w:pPr>
        <w:pStyle w:val="NormaleWeb"/>
        <w:rPr/>
      </w:pPr>
      <w:r>
        <w:rPr>
          <w:sz w:val="28"/>
          <w:szCs w:val="27"/>
        </w:rPr>
        <w:t>Per questo l’unica cosa che ci dice la Chiesa riguardo a questi bambini morti senza battesimo e con il solo peccato originale è l’invito a «</w:t>
      </w:r>
      <w:r>
        <w:rPr>
          <w:i/>
          <w:iCs/>
          <w:sz w:val="28"/>
          <w:szCs w:val="27"/>
        </w:rPr>
        <w:t>pregare per la loro salvezza</w:t>
      </w:r>
      <w:r>
        <w:rPr>
          <w:sz w:val="28"/>
          <w:szCs w:val="27"/>
        </w:rPr>
        <w:t>» (Cat 1283). Il che significa che la loro salvezza non avviene automaticamente, co</w:t>
        <w:softHyphen/>
        <w:t>me in alcuni casi, e immediatamente, ma dopo che si è pregato per loro un po’, prima che salgano in cielo. Durante questo tempo di attesa dove sono questi bimbi? In un “luogo” o stato che chiamiamo “limbo”. Per quanto tempo? Solo Dio lo sa e dipenderà nello specifico da ogni singolo caso.</w:t>
      </w:r>
    </w:p>
    <w:p>
      <w:pPr>
        <w:pStyle w:val="NormaleWeb"/>
        <w:rPr>
          <w:sz w:val="28"/>
          <w:szCs w:val="27"/>
        </w:rPr>
      </w:pPr>
      <w:r>
        <w:rPr>
          <w:sz w:val="28"/>
          <w:szCs w:val="27"/>
        </w:rPr>
        <w:t> </w:t>
      </w:r>
    </w:p>
    <w:p>
      <w:pPr>
        <w:pStyle w:val="NormaleWeb"/>
        <w:jc w:val="center"/>
        <w:rPr>
          <w:b/>
          <w:b/>
          <w:bCs/>
          <w:sz w:val="28"/>
          <w:szCs w:val="27"/>
        </w:rPr>
      </w:pPr>
      <w:r>
        <w:rPr>
          <w:b/>
          <w:bCs/>
          <w:sz w:val="28"/>
          <w:szCs w:val="27"/>
        </w:rPr>
        <w:t>Necessità della riparazione</w:t>
      </w:r>
    </w:p>
    <w:p>
      <w:pPr>
        <w:pStyle w:val="NormaleWeb"/>
        <w:rPr>
          <w:sz w:val="28"/>
          <w:szCs w:val="27"/>
        </w:rPr>
      </w:pPr>
      <w:r>
        <w:rPr>
          <w:sz w:val="28"/>
          <w:szCs w:val="27"/>
        </w:rPr>
        <w:t> </w:t>
      </w:r>
    </w:p>
    <w:p>
      <w:pPr>
        <w:pStyle w:val="NormaleWeb"/>
        <w:rPr>
          <w:sz w:val="28"/>
          <w:szCs w:val="27"/>
        </w:rPr>
      </w:pPr>
      <w:r>
        <w:rPr>
          <w:sz w:val="28"/>
          <w:szCs w:val="27"/>
        </w:rPr>
        <w:t>la misericordia di Dio è infinita, ma infinita è anche la sua giustizia. Per questo Dio esige riparazione di tutti i peccati commessi. Spesso chiede alle anime vittime che soffrano per i peccatori per riparare i loro peccati e aiutarli a salvarli. Molte volte le disgrazie naturali, le pestilenze eccetera, sono permesse da Dio come un mezzo per riparare tanti peccati commessi da popoli o nazioni. Sono misteri di Dio che rientrano nel concetto di solidarietà universale fra tutti gli uomini.</w:t>
      </w:r>
    </w:p>
    <w:p>
      <w:pPr>
        <w:pStyle w:val="NormaleWeb"/>
        <w:rPr/>
      </w:pPr>
      <w:r>
        <w:rPr>
          <w:sz w:val="28"/>
          <w:szCs w:val="27"/>
        </w:rPr>
        <w:t xml:space="preserve">Santa Faustina Kowalska dice nel suo </w:t>
      </w:r>
      <w:r>
        <w:rPr>
          <w:i/>
          <w:iCs/>
          <w:sz w:val="28"/>
          <w:szCs w:val="27"/>
        </w:rPr>
        <w:t>Diario</w:t>
      </w:r>
      <w:r>
        <w:rPr>
          <w:sz w:val="28"/>
          <w:szCs w:val="27"/>
        </w:rPr>
        <w:t xml:space="preserve"> che «</w:t>
      </w:r>
      <w:r>
        <w:rPr>
          <w:i/>
          <w:iCs/>
          <w:sz w:val="28"/>
          <w:szCs w:val="27"/>
        </w:rPr>
        <w:t xml:space="preserve">un giorno Gesù mi disse che avrebbe fatto scendere il castigo su di una città, che è la più bella della nostra patria </w:t>
      </w:r>
      <w:r>
        <w:rPr>
          <w:sz w:val="28"/>
          <w:szCs w:val="27"/>
        </w:rPr>
        <w:t>[Varsavia].</w:t>
      </w:r>
      <w:r>
        <w:rPr>
          <w:i/>
          <w:iCs/>
          <w:sz w:val="28"/>
          <w:szCs w:val="27"/>
        </w:rPr>
        <w:t xml:space="preserve"> Il castigo doveva essere uguale a quello inflitto da Dio a Sodoma e Gomorra. Vidi la grande collera di Dio e un brivido mi scosse, mi trafisse il cuore. Pregai in silenzio</w:t>
      </w:r>
      <w:r>
        <w:rPr>
          <w:sz w:val="28"/>
          <w:szCs w:val="27"/>
        </w:rPr>
        <w:t>».</w:t>
      </w:r>
    </w:p>
    <w:p>
      <w:pPr>
        <w:pStyle w:val="NormaleWeb"/>
        <w:rPr>
          <w:sz w:val="28"/>
          <w:szCs w:val="27"/>
        </w:rPr>
      </w:pPr>
      <w:r>
        <w:rPr>
          <w:sz w:val="28"/>
          <w:szCs w:val="27"/>
        </w:rPr>
        <w:t>Per le sue preghiere Dio liberò la città dal castigo. Quando il suo direttore spirituale, padre Sopocko, le chiese per quali peccati Dio voleva mandare il castigo, la santa rispose che era per il peccato dell’aborto. (Quaderno 1, pagg. 22-23).</w:t>
      </w:r>
    </w:p>
    <w:p>
      <w:pPr>
        <w:pStyle w:val="NormaleWeb"/>
        <w:rPr/>
      </w:pPr>
      <w:r>
        <w:rPr>
          <w:sz w:val="28"/>
          <w:szCs w:val="27"/>
        </w:rPr>
        <w:t>Molte altre volte soffrì grandi dolori per riparare questi peccati. «</w:t>
      </w:r>
      <w:r>
        <w:rPr>
          <w:i/>
          <w:iCs/>
          <w:sz w:val="28"/>
          <w:szCs w:val="27"/>
        </w:rPr>
        <w:t>Oggi</w:t>
      </w:r>
      <w:r>
        <w:rPr>
          <w:sz w:val="28"/>
          <w:szCs w:val="27"/>
        </w:rPr>
        <w:t xml:space="preserve"> [...] </w:t>
      </w:r>
      <w:r>
        <w:rPr>
          <w:i/>
          <w:iCs/>
          <w:sz w:val="28"/>
          <w:szCs w:val="27"/>
        </w:rPr>
        <w:t>sono stata presa da dolori così violenti che ho dovuto mettermi a letto. Ho continuato a torcermi fra gli spasimi per tre ore, cioè fino alle undici di sera. Nessuna medicina mi ha giovato; quella che prendevo la rigettavo.</w:t>
      </w:r>
      <w:r>
        <w:rPr>
          <w:sz w:val="28"/>
          <w:szCs w:val="27"/>
        </w:rPr>
        <w:t xml:space="preserve"> [...] </w:t>
      </w:r>
      <w:r>
        <w:rPr>
          <w:i/>
          <w:iCs/>
          <w:sz w:val="28"/>
          <w:szCs w:val="27"/>
        </w:rPr>
        <w:t>Gesù mi ha fatto conoscere che, in questo modo, ho preso parte alla sua agonia nell’Orto degli Ulivi e che egli stesso aveva permesso queste sofferenze in riparazione a Dio per i bambini uccisi nel grembo di cattive madri</w:t>
      </w:r>
      <w:r>
        <w:rPr>
          <w:sz w:val="28"/>
          <w:szCs w:val="27"/>
        </w:rPr>
        <w:t>» (Quaderno IV pag. 427-428).</w:t>
      </w:r>
    </w:p>
    <w:p>
      <w:pPr>
        <w:pStyle w:val="NormaleWeb"/>
        <w:rPr/>
      </w:pPr>
      <w:r>
        <w:rPr>
          <w:sz w:val="28"/>
          <w:szCs w:val="27"/>
        </w:rPr>
        <w:t>«</w:t>
      </w:r>
      <w:r>
        <w:rPr>
          <w:i/>
          <w:iCs/>
          <w:sz w:val="28"/>
          <w:szCs w:val="27"/>
        </w:rPr>
        <w:t>Gesù mi ha fatto conoscere quanto gli è gradita la preghiera riparatrice e mi ha detto</w:t>
      </w:r>
      <w:r>
        <w:rPr>
          <w:sz w:val="28"/>
          <w:szCs w:val="27"/>
        </w:rPr>
        <w:t xml:space="preserve">: </w:t>
      </w:r>
      <w:r>
        <w:rPr>
          <w:b/>
          <w:bCs/>
          <w:sz w:val="28"/>
          <w:szCs w:val="27"/>
        </w:rPr>
        <w:t>La preghiera di un’anima umile ed amante placa l’ira del Padre mio ed attira un mare di benedizioni</w:t>
      </w:r>
      <w:r>
        <w:rPr>
          <w:sz w:val="28"/>
          <w:szCs w:val="27"/>
        </w:rPr>
        <w:t>» (Quaderno I, pag. 138).</w:t>
      </w:r>
    </w:p>
    <w:p>
      <w:pPr>
        <w:pStyle w:val="NormaleWeb"/>
        <w:rPr/>
      </w:pPr>
      <w:r>
        <w:rPr>
          <w:sz w:val="28"/>
          <w:szCs w:val="27"/>
        </w:rPr>
        <w:t>San Paolo dice che «</w:t>
      </w:r>
      <w:r>
        <w:rPr>
          <w:i/>
          <w:iCs/>
          <w:sz w:val="28"/>
          <w:szCs w:val="27"/>
        </w:rPr>
        <w:t>come dunque per la colpa di uno solo si è riversata su tutti gli uomini la condanna, così anche per l’opera di giustizia di uno solo si riversa su tutti gli uomini la giustificazione che dà vita</w:t>
      </w:r>
      <w:r>
        <w:rPr>
          <w:sz w:val="28"/>
          <w:szCs w:val="27"/>
        </w:rPr>
        <w:t>» (Rm 5, 18). è importante qui sottolineare il potere di intercessione e di riparazione dei buoni per poter salvare gli altri dagli effetti negativi e dai castighi che potrebbero venire loro per i peccati.</w:t>
      </w:r>
    </w:p>
    <w:p>
      <w:pPr>
        <w:pStyle w:val="NormaleWeb"/>
        <w:rPr>
          <w:sz w:val="28"/>
          <w:szCs w:val="27"/>
        </w:rPr>
      </w:pPr>
      <w:r>
        <w:rPr>
          <w:sz w:val="28"/>
          <w:szCs w:val="27"/>
        </w:rPr>
        <w:t>Esaminiamo un caso della Bibbia. Dio disse ad Abramo che era in procinto di distruggere Sodoma e Gomorra a causa dei loro molti peccati. Abramo intercede e Dio cede fino al punto da dire che se ci fossero dieci giusti, per riguardo a loro non avrebbe distrutto le due città (Gen 18), ma non v’erano neppure dieci giusti che potessero intercedere, e Dio le distrusse.</w:t>
      </w:r>
    </w:p>
    <w:p>
      <w:pPr>
        <w:pStyle w:val="NormaleWeb"/>
        <w:rPr/>
      </w:pPr>
      <w:r>
        <w:rPr>
          <w:sz w:val="28"/>
          <w:szCs w:val="27"/>
        </w:rPr>
        <w:t>Vediamo un altro esempio. Il re Davide commise il peccato di adulterio con Betsabea, sposa di Uria, e ancor più, mandò Uria a morire per restarsene con la moglie di lui. Ma Dio inviò il profeta Natan che gli disse: «</w:t>
      </w:r>
      <w:r>
        <w:rPr>
          <w:i/>
          <w:iCs/>
          <w:sz w:val="28"/>
          <w:szCs w:val="27"/>
        </w:rPr>
        <w:t>Ebbene, la spada non si allontanerà mai dalla tua casa, perché tu mi hai disprezzato e hai preso in moglie la moglie di Uria l’Hittita. Così dice Yavhè</w:t>
      </w:r>
      <w:r>
        <w:rPr>
          <w:sz w:val="28"/>
          <w:szCs w:val="27"/>
        </w:rPr>
        <w:t>: Ecco io sto per suscitare contro di te la sventura dalla tua stessa casa [...]</w:t>
      </w:r>
    </w:p>
    <w:p>
      <w:pPr>
        <w:pStyle w:val="NormaleWeb"/>
        <w:rPr/>
      </w:pPr>
      <w:r>
        <w:rPr>
          <w:i/>
          <w:iCs/>
          <w:sz w:val="28"/>
          <w:szCs w:val="27"/>
        </w:rPr>
        <w:t>Allora Davide disse a Natan</w:t>
      </w:r>
      <w:r>
        <w:rPr>
          <w:sz w:val="28"/>
          <w:szCs w:val="27"/>
        </w:rPr>
        <w:t xml:space="preserve">: “Ho peccato contro il Signore”. </w:t>
      </w:r>
      <w:r>
        <w:rPr>
          <w:i/>
          <w:iCs/>
          <w:sz w:val="28"/>
          <w:szCs w:val="27"/>
        </w:rPr>
        <w:t>E Natan rispose a Davide</w:t>
      </w:r>
      <w:r>
        <w:rPr>
          <w:sz w:val="28"/>
          <w:szCs w:val="27"/>
        </w:rPr>
        <w:t>: Il Signore ha perdonato il tuo peccato; tu non morirai. Tuttavia, poiché in questa cosa tu hai insultato il Signore (l’insulto sia sui nemici suoi) il figlio che ti è nato dovrà morire» (2 Sam 12).</w:t>
      </w:r>
    </w:p>
    <w:p>
      <w:pPr>
        <w:pStyle w:val="NormaleWeb"/>
        <w:rPr>
          <w:sz w:val="28"/>
          <w:szCs w:val="27"/>
        </w:rPr>
      </w:pPr>
      <w:r>
        <w:rPr>
          <w:sz w:val="28"/>
          <w:szCs w:val="27"/>
        </w:rPr>
        <w:t>In questo caso il figlio, senza avere colpa alcuna, soffre le con</w:t>
        <w:softHyphen/>
        <w:t>seguenze del peccato dei genitori e in qualche modo, ripara il loro peccato. Ebbene, tutti siano uniti come fratelli, membri della stessa u</w:t>
        <w:softHyphen/>
        <w:t>manità, soprattutto i membri della propria famiglia. Dob</w:t>
        <w:softHyphen/>
        <w:t>biamo aiutarci gli uni gli altri. le sofferenze offerte hanno un grande valore terapeutico e di guarigione degli effetti negativi causati dai peccati, così come le indulgenze possono guarire questi ef</w:t>
        <w:softHyphen/>
        <w:t>fetti nella stessa persona o nelle anime del purgatorio.</w:t>
      </w:r>
    </w:p>
    <w:p>
      <w:pPr>
        <w:pStyle w:val="NormaleWeb"/>
        <w:rPr/>
      </w:pPr>
      <w:r>
        <w:rPr>
          <w:sz w:val="28"/>
          <w:szCs w:val="27"/>
        </w:rPr>
        <w:t>San Paolo ci dice: «</w:t>
      </w:r>
      <w:r>
        <w:rPr>
          <w:i/>
          <w:iCs/>
          <w:sz w:val="28"/>
          <w:szCs w:val="27"/>
        </w:rPr>
        <w:t>Perciò sono lieto delle sofferenze che sopporto per voi e completo nella mia carne quello che manca ai patimenti di Cristo, a favore del suo corpo che è la Chiesa</w:t>
      </w:r>
      <w:r>
        <w:rPr>
          <w:sz w:val="28"/>
          <w:szCs w:val="27"/>
        </w:rPr>
        <w:t>» (Col 1, 24).</w:t>
      </w:r>
    </w:p>
    <w:p>
      <w:pPr>
        <w:pStyle w:val="NormaleWeb"/>
        <w:rPr/>
      </w:pPr>
      <w:r>
        <w:rPr>
          <w:sz w:val="28"/>
          <w:szCs w:val="27"/>
        </w:rPr>
        <w:t>Madre Teresa di Calcutta parlava spesso «</w:t>
      </w:r>
      <w:r>
        <w:rPr>
          <w:i/>
          <w:iCs/>
          <w:sz w:val="28"/>
          <w:szCs w:val="27"/>
        </w:rPr>
        <w:t>del grido di dolore di milioni di bambini abortiti che giunge in ogni momento al cuore di Dio</w:t>
      </w:r>
      <w:r>
        <w:rPr>
          <w:sz w:val="28"/>
          <w:szCs w:val="27"/>
        </w:rPr>
        <w:t>». E aggiungeva che «</w:t>
      </w:r>
      <w:r>
        <w:rPr>
          <w:i/>
          <w:iCs/>
          <w:sz w:val="28"/>
          <w:szCs w:val="27"/>
        </w:rPr>
        <w:t>l’aborto è il grande distruttore della pace nel mondo</w:t>
      </w:r>
      <w:r>
        <w:rPr>
          <w:sz w:val="28"/>
          <w:szCs w:val="27"/>
        </w:rPr>
        <w:t>». Per questo pregava per la pace e per que</w:t>
        <w:softHyphen/>
        <w:t>sti bambini.</w:t>
      </w:r>
    </w:p>
    <w:p>
      <w:pPr>
        <w:pStyle w:val="NormaleWeb"/>
        <w:rPr>
          <w:sz w:val="28"/>
          <w:szCs w:val="27"/>
        </w:rPr>
      </w:pPr>
      <w:r>
        <w:rPr>
          <w:sz w:val="28"/>
          <w:szCs w:val="27"/>
        </w:rPr>
        <w:t>Nel terzo segreto di Fatima, gli angeli raccolgono sotto i bracci della croce il sangue dei martiri e irrorano con esso le anime che si avvicinano a Dio. Il sangue di Cristo e il sangue dei martiri sono considerati insieme. In modo del tutto solidale il martirio collima con la passione di Cristo e si trasforma in una sola cosa con essa, Essi completano, a favore della Chiesa, quello che manca alle sue sofferenze. Ma riflettiamo che i martiri non sono solo quelli che muoiono per Cristo, ma anche le anime vittime e tutti coloro che ingiustamente devono subire la violenza, così come coloro che offrono generosamente il loro dolore per la salvezza degli altri. Tutti costoro in qualche modo riparano i peccati commessi dai peccatori.</w:t>
      </w:r>
    </w:p>
    <w:p>
      <w:pPr>
        <w:pStyle w:val="NormaleWeb"/>
        <w:rPr>
          <w:sz w:val="28"/>
          <w:szCs w:val="27"/>
        </w:rPr>
      </w:pPr>
      <w:r>
        <w:rPr>
          <w:sz w:val="28"/>
          <w:szCs w:val="27"/>
        </w:rPr>
        <w:t>Orbene, nel caso dei bambini morti senza il battesimo, che colpe hanno? Nessuna, ma i loro genitori sì, nel caso degli aborti provocati. Nel caso di persone che sono state introdotte nel satanismo o nella stregoneria, nello spiritismo o nell’occultismo, molti dei loro familiari subiranno influenze negative, so</w:t>
        <w:softHyphen/>
        <w:t>prattutto se sono stati consacrati a satana, anche se senza colpa personale. è chiaro che i peccati dei genitori influiscono negativamente sui figli, non soltanto con il cattivo esempio dato, ma anche nelle conseguenze oggettive, ad esempio in infermità ereditarie e nella povertà acquisita dopo la lapidazione dei beni e così via.</w:t>
      </w:r>
    </w:p>
    <w:p>
      <w:pPr>
        <w:pStyle w:val="NormaleWeb"/>
        <w:rPr/>
      </w:pPr>
      <w:r>
        <w:rPr>
          <w:sz w:val="28"/>
          <w:szCs w:val="27"/>
        </w:rPr>
        <w:t>Vi sono cose incomprensibili nei piani di Dio. Perché muo</w:t>
        <w:softHyphen/>
        <w:t>re una madre giovane che ha diversi figli da accudire? Forse Dio sa che dal cielo potrà vigilare meglio sui suoi figli di quanto avrebbe fatto se fosse stata sulla terra. sappiamo poco dell’aldilà. Ad ogni modo confidiamo nella bontà di Dio che, a volte, permette cose dolorose per la nostra salvezza o per quella degli altri.</w:t>
      </w:r>
    </w:p>
    <w:p>
      <w:pPr>
        <w:pStyle w:val="NormaleWeb"/>
        <w:rPr/>
      </w:pPr>
      <w:r>
        <w:rPr>
          <w:sz w:val="28"/>
          <w:szCs w:val="27"/>
        </w:rPr>
        <w:t>tornando al tema dei bimbi abortiti, forse potrebbero non essere liberati dal peccato originale e andare in cielo finché i loro genitori non ripareranno il loro peccato qui in terra o in purgatorio. Se non lo fanno loro, perché sono cattivi o perché vanno all’inferno, altri dovranno riparare questo peccato, ma dobbiamo sapere che questi bambini hanno bisogno di qualcuno che li aiuti a liberarsi dal peccato originale e passare dallo stato di felicità naturale a quello della felicità soprannaturale. Ad ogni modo, questo processo, o scoperta del cielo, il passaggio dal naturale al soprannaturale, da creature a figli di Dio, ha bisogno di tempo, soprattutto se è necessaria una riparazione del peccato compiuto contro di loro; propriamente per questo diciamo che esiste il limbo, che esiste un tempo di attesa dopo la loro morte e che la maggior parte di loro non va immediatamente in paradiso.</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Come è il limbo?</w:t>
      </w:r>
    </w:p>
    <w:p>
      <w:pPr>
        <w:pStyle w:val="NormaleWeb"/>
        <w:rPr>
          <w:sz w:val="28"/>
          <w:szCs w:val="27"/>
        </w:rPr>
      </w:pPr>
      <w:r>
        <w:rPr>
          <w:sz w:val="28"/>
          <w:szCs w:val="27"/>
        </w:rPr>
        <w:t> </w:t>
      </w:r>
    </w:p>
    <w:p>
      <w:pPr>
        <w:pStyle w:val="NormaleWeb"/>
        <w:rPr>
          <w:sz w:val="28"/>
          <w:szCs w:val="27"/>
        </w:rPr>
      </w:pPr>
      <w:r>
        <w:rPr>
          <w:sz w:val="28"/>
          <w:szCs w:val="27"/>
        </w:rPr>
        <w:t>Il limbo è un cielo “naturale”, cioè uno stato di felicità puramente naturale. Ma potremmo chiederci cosa sia questa “felicità naturale”. Nessuno lo sa con esattezza. è una condizione di vita senza sofferenze, ma con un grande vuoto esistenziale. Questi bambini non sono figli di Dio, non sono templi di Dio e manca loro l’amore di Dio nel cuore. Sono relativamente felici in quanto non soffrono e forse credono che non vi sia altra condizione migliore. Probabilmente sanno qualcosa della vita degli uomini sulla terra e cercano di mettersi in comunicazione con la loro famiglia per sentire il loro amore... ma nel fondo sentono che manca loro qualcosa.</w:t>
      </w:r>
    </w:p>
    <w:p>
      <w:pPr>
        <w:pStyle w:val="NormaleWeb"/>
        <w:rPr/>
      </w:pPr>
      <w:r>
        <w:rPr>
          <w:sz w:val="28"/>
          <w:szCs w:val="27"/>
        </w:rPr>
        <w:t>Sant’Agostino, il grande dottore della Chiesa, ha la teoria della illuminazione. In varie opere (</w:t>
      </w:r>
      <w:r>
        <w:rPr>
          <w:i/>
          <w:iCs/>
          <w:sz w:val="28"/>
          <w:szCs w:val="27"/>
        </w:rPr>
        <w:t>Soliloqui</w:t>
      </w:r>
      <w:r>
        <w:rPr>
          <w:sz w:val="28"/>
          <w:szCs w:val="27"/>
        </w:rPr>
        <w:t xml:space="preserve"> I, 1, 3; </w:t>
      </w:r>
      <w:r>
        <w:rPr>
          <w:i/>
          <w:iCs/>
          <w:sz w:val="28"/>
          <w:szCs w:val="27"/>
        </w:rPr>
        <w:t>Della felicità</w:t>
      </w:r>
      <w:r>
        <w:rPr>
          <w:sz w:val="28"/>
          <w:szCs w:val="27"/>
        </w:rPr>
        <w:t xml:space="preserve"> 4, 35 eccetera) parla di Dio come di un sole divino che illumina le nostre anime dal primo istante della loro creazione. la sua luce, che è verità, sapienza, bontà, bellezza, felicità... lasciò il marchio o sigillo nella nostra anima. perciò insiste molto sul fatto che siamo immagine di Dio e persino parla della “</w:t>
      </w:r>
      <w:r>
        <w:rPr>
          <w:i/>
          <w:iCs/>
          <w:sz w:val="28"/>
          <w:szCs w:val="27"/>
        </w:rPr>
        <w:t>memoria Dei</w:t>
      </w:r>
      <w:r>
        <w:rPr>
          <w:sz w:val="28"/>
          <w:szCs w:val="27"/>
        </w:rPr>
        <w:t>”, del ricordo di Dio; come se fosse nel più intimo di noi un ricordo inconscio di questa luce e di questa felicità che sentiamo nello stesso istante della creazione della nostra anima e che desideriamo fruire di nuovo.</w:t>
      </w:r>
    </w:p>
    <w:p>
      <w:pPr>
        <w:pStyle w:val="NormaleWeb"/>
        <w:rPr>
          <w:sz w:val="28"/>
          <w:szCs w:val="27"/>
        </w:rPr>
      </w:pPr>
      <w:r>
        <w:rPr>
          <w:sz w:val="28"/>
          <w:szCs w:val="27"/>
        </w:rPr>
        <w:t>La nostra anima tende naturalmente verso Dio, verso il be</w:t>
        <w:softHyphen/>
        <w:t>ne, verso la felicità. Non vi è persona che non voglia essere felice. Tuttavia, quando l’anima è macchiata dal peccato, questa luce divina si annebbia e allora si cerca la felicità e il bene nelle cose materiali, nel piacere o nel denaro, con la conseguenza di allontanarsi da Dio.</w:t>
      </w:r>
    </w:p>
    <w:p>
      <w:pPr>
        <w:pStyle w:val="NormaleWeb"/>
        <w:rPr>
          <w:sz w:val="28"/>
          <w:szCs w:val="27"/>
        </w:rPr>
      </w:pPr>
      <w:r>
        <w:rPr>
          <w:sz w:val="28"/>
          <w:szCs w:val="27"/>
        </w:rPr>
        <w:t>Orbene, riguardo al tema che trattiamo, dei bimbi morti senza battesimo, essi, che non hanno colpe personali. portano con sé anche questa tendenza innata e naturale verso il bene, verso Dio e verso la felicità. Non soffrono, però “sentono” nell’intimo del loro essere che vi è qualcosa di più e, senza averne conoscenza, ricercano questo qualcosa in più che non sanno dove sia. Per loro il peccato originale è come una barriera o una specie di cecità che non gli fa vedere Dio o il cammino per giungere a lui.</w:t>
      </w:r>
    </w:p>
    <w:p>
      <w:pPr>
        <w:pStyle w:val="NormaleWeb"/>
        <w:rPr/>
      </w:pPr>
      <w:r>
        <w:rPr>
          <w:sz w:val="28"/>
          <w:szCs w:val="27"/>
        </w:rPr>
        <w:t>Quanto tempo ci vorrà per loro per arrivare a Dio? Di</w:t>
        <w:softHyphen/>
        <w:t>pende. Forse alcuni lo incontrano immediatamente, quando muoiono, come se la fede e la preghiera dei loro genitori avessero dato loro un “</w:t>
      </w:r>
      <w:r>
        <w:rPr>
          <w:i/>
          <w:iCs/>
          <w:sz w:val="28"/>
          <w:szCs w:val="27"/>
        </w:rPr>
        <w:t>battesimo di amore</w:t>
      </w:r>
      <w:r>
        <w:rPr>
          <w:sz w:val="28"/>
          <w:szCs w:val="27"/>
        </w:rPr>
        <w:t>”, avessero loro illuminato il cammino e, in un attimo, avessero potuto giungere alla pienezza dell’amore di Dio. Altri potrebbero aver bisogno di maggior tempo, finché il loro peccato sia riparato e ricevano il “</w:t>
      </w:r>
      <w:r>
        <w:rPr>
          <w:i/>
          <w:iCs/>
          <w:sz w:val="28"/>
          <w:szCs w:val="27"/>
        </w:rPr>
        <w:t>battesimo di amore</w:t>
      </w:r>
      <w:r>
        <w:rPr>
          <w:sz w:val="28"/>
          <w:szCs w:val="27"/>
        </w:rPr>
        <w:t>” dei loro genitori o di altre persone buone in virtù della fede della Chiesa e del dogma della comunione dei santi. Quelli che avranno bisogno di più tempo sono coloro i cui genitori furono cattivi, li concepirono nel peccato o li abortirono, o peggio ancora, li offrirono a satana. Ad ogni modo la loro liberazione arriverà un giorno per la fede e l’amore di persone buone, poiché la solidarietà universale e la comunione dei santi raggiungerà anche loro, perché «</w:t>
      </w:r>
      <w:r>
        <w:rPr>
          <w:i/>
          <w:iCs/>
          <w:sz w:val="28"/>
          <w:szCs w:val="27"/>
        </w:rPr>
        <w:t>tutti i credenti formano un solo corpo, il bene degli uni è comunicato agli altri</w:t>
      </w:r>
      <w:r>
        <w:rPr>
          <w:sz w:val="28"/>
          <w:szCs w:val="27"/>
        </w:rPr>
        <w:t>» (Cat 947). «</w:t>
      </w:r>
      <w:r>
        <w:rPr>
          <w:i/>
          <w:iCs/>
          <w:sz w:val="28"/>
          <w:szCs w:val="27"/>
        </w:rPr>
        <w:t>Il più piccolo dei nostri atti compiuto nella carità ha ripercussioni benefiche per tutti in forza di questa solidarietà con tutti gli uomini, vivi o morti</w:t>
      </w:r>
      <w:r>
        <w:rPr>
          <w:sz w:val="28"/>
          <w:szCs w:val="27"/>
        </w:rPr>
        <w:t>» (Cat 953). E ancora «</w:t>
      </w:r>
      <w:r>
        <w:rPr>
          <w:i/>
          <w:iCs/>
          <w:sz w:val="28"/>
          <w:szCs w:val="27"/>
        </w:rPr>
        <w:t>il cristiano veramente tale nulla possiede di così strettamente suo che non lo debba ritenere in comunione con gli altri</w:t>
      </w:r>
      <w:r>
        <w:rPr>
          <w:sz w:val="28"/>
          <w:szCs w:val="27"/>
        </w:rPr>
        <w:t>» (Cat 952).</w:t>
      </w:r>
    </w:p>
    <w:p>
      <w:pPr>
        <w:pStyle w:val="NormaleWeb"/>
        <w:rPr/>
      </w:pPr>
      <w:r>
        <w:rPr>
          <w:sz w:val="28"/>
          <w:szCs w:val="27"/>
        </w:rPr>
        <w:t>Questi bimbi, alla pari di tanti altri milioni di uomini che non hanno mai creduto in Cristo, sono stati egualmente redenti da Cristo e hanno Maria per madre, anche se non lo sanno. Essi, come dice il teologo Karl Rahner, sono cristiani anonimi ed «</w:t>
      </w:r>
      <w:r>
        <w:rPr>
          <w:i/>
          <w:iCs/>
          <w:sz w:val="28"/>
          <w:szCs w:val="27"/>
        </w:rPr>
        <w:t>è lecito supporre che tali persone avrebbero desiderato esplicitamente il Battesimo. se ne avessero conosciuta la necessità</w:t>
      </w:r>
      <w:r>
        <w:rPr>
          <w:sz w:val="28"/>
          <w:szCs w:val="27"/>
        </w:rPr>
        <w:t>» (Cat 1260). Per questo «</w:t>
      </w:r>
      <w:r>
        <w:rPr>
          <w:i/>
          <w:iCs/>
          <w:sz w:val="28"/>
          <w:szCs w:val="27"/>
        </w:rPr>
        <w:t xml:space="preserve">la grande misericordia di Dio che vuole salvi tutti gli uomini e la tenerezza di Gesù verso i bambini </w:t>
      </w:r>
      <w:r>
        <w:rPr>
          <w:sz w:val="28"/>
          <w:szCs w:val="27"/>
        </w:rPr>
        <w:t>[...]</w:t>
      </w:r>
      <w:r>
        <w:rPr>
          <w:i/>
          <w:iCs/>
          <w:sz w:val="28"/>
          <w:szCs w:val="27"/>
        </w:rPr>
        <w:t>ci consentono di sperare che vi sia una via di salvezza per i bambini morti senza Battesimo</w:t>
      </w:r>
      <w:r>
        <w:rPr>
          <w:sz w:val="28"/>
          <w:szCs w:val="27"/>
        </w:rPr>
        <w:t>» (Cat 1261). Qual è questo cammino, se il battesimo è necessario per la salvezza? Che tipo di battesimo ricevono? Possiamo parlare di questo “</w:t>
      </w:r>
      <w:r>
        <w:rPr>
          <w:i/>
          <w:iCs/>
          <w:sz w:val="28"/>
          <w:szCs w:val="27"/>
        </w:rPr>
        <w:t>battesimo di amore</w:t>
      </w:r>
      <w:r>
        <w:rPr>
          <w:sz w:val="28"/>
          <w:szCs w:val="27"/>
        </w:rPr>
        <w:t>” in virtù della fede della Chiesa e della comunione dei santi? Cioè in virtù della fede, della preghiera e dell’amore della altre persone buone?</w:t>
      </w:r>
    </w:p>
    <w:p>
      <w:pPr>
        <w:pStyle w:val="NormaleWeb"/>
        <w:rPr/>
      </w:pPr>
      <w:r>
        <w:rPr>
          <w:sz w:val="28"/>
          <w:szCs w:val="27"/>
        </w:rPr>
        <w:t>è importante sapere che hanno bisogno del nostro aiuto per giungere alla piena felicità del paradiso, perché la differenza fra il limbo e il cielo è abissale. Essi devono uscire da questo stato naturale in cui si trovano per vivere in uno stato soprannaturale al quale sono stati chiamati da tutta l’eternità: il palpito e l’anelito verso tale mondo soprannaturale si trova nel più profondo del loro essere. Noi possiamo aiutarli a trovare il loro cammino, possiamo aprire loro le porte del cielo, possiamo far loro scoprire la meraviglia del cielo e di essere figli di Dio in pienezza con la nostra preghiera e il nostro amore. Possiamo battezzarli con il nostro amore, con questo “</w:t>
      </w:r>
      <w:r>
        <w:rPr>
          <w:i/>
          <w:iCs/>
          <w:sz w:val="28"/>
          <w:szCs w:val="27"/>
        </w:rPr>
        <w:t>battesimo d’amore</w:t>
      </w:r>
      <w:r>
        <w:rPr>
          <w:sz w:val="28"/>
          <w:szCs w:val="27"/>
        </w:rPr>
        <w:t>” che sarà per loro come la chiave che apre loro le porte del cielo, dove incontreranno milioni di fratelli che li aspettano per essere felici con loro per tutta l’eternità.</w:t>
      </w:r>
    </w:p>
    <w:p>
      <w:pPr>
        <w:pStyle w:val="NormaleWeb"/>
        <w:rPr>
          <w:sz w:val="28"/>
          <w:szCs w:val="27"/>
        </w:rPr>
      </w:pPr>
      <w:r>
        <w:rPr>
          <w:sz w:val="28"/>
          <w:szCs w:val="27"/>
        </w:rPr>
        <w:t> </w:t>
      </w:r>
    </w:p>
    <w:p>
      <w:pPr>
        <w:pStyle w:val="NormaleWeb"/>
        <w:jc w:val="center"/>
        <w:rPr>
          <w:sz w:val="28"/>
          <w:szCs w:val="27"/>
        </w:rPr>
      </w:pPr>
      <w:r>
        <w:rPr>
          <w:sz w:val="28"/>
          <w:szCs w:val="27"/>
        </w:rPr>
        <w:t> </w:t>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t>Storia di due gemelli</w:t>
      </w:r>
    </w:p>
    <w:p>
      <w:pPr>
        <w:pStyle w:val="NormaleWeb"/>
        <w:rPr>
          <w:sz w:val="28"/>
          <w:szCs w:val="27"/>
        </w:rPr>
      </w:pPr>
      <w:r>
        <w:rPr>
          <w:sz w:val="28"/>
          <w:szCs w:val="27"/>
        </w:rPr>
        <w:t> </w:t>
      </w:r>
    </w:p>
    <w:p>
      <w:pPr>
        <w:pStyle w:val="NormaleWeb"/>
        <w:rPr/>
      </w:pPr>
      <w:r>
        <w:rPr>
          <w:i/>
          <w:iCs/>
          <w:sz w:val="28"/>
          <w:szCs w:val="27"/>
        </w:rPr>
        <w:t>Vediamo la storia di due gemelli, raccontata da Henry Nowen, che ci può aiutare a comprendere quello che sentono i bambini nel limbo.</w:t>
      </w:r>
    </w:p>
    <w:p>
      <w:pPr>
        <w:pStyle w:val="NormaleWeb"/>
        <w:rPr/>
      </w:pPr>
      <w:r>
        <w:rPr>
          <w:sz w:val="28"/>
          <w:szCs w:val="27"/>
        </w:rPr>
        <w:t xml:space="preserve">«C’erano due gemelli che ancora stavano nell’utero materno. La sorellina diceva al fratellino: </w:t>
      </w:r>
      <w:r>
        <w:rPr>
          <w:i/>
          <w:iCs/>
          <w:sz w:val="28"/>
          <w:szCs w:val="27"/>
        </w:rPr>
        <w:t>Credo che ci sia una vita dopo la nascita</w:t>
      </w:r>
      <w:r>
        <w:rPr>
          <w:sz w:val="28"/>
          <w:szCs w:val="27"/>
        </w:rPr>
        <w:t xml:space="preserve">. Il fratello rispondeva: </w:t>
      </w:r>
      <w:r>
        <w:rPr>
          <w:i/>
          <w:iCs/>
          <w:sz w:val="28"/>
          <w:szCs w:val="27"/>
        </w:rPr>
        <w:t>No, tutto è qui e l’unica cosa che dobbiamo fare è stare attaccati al cordone che ci alimenta.</w:t>
      </w:r>
      <w:r>
        <w:rPr>
          <w:sz w:val="28"/>
          <w:szCs w:val="27"/>
        </w:rPr>
        <w:t xml:space="preserve"> La sorellina insisteva: </w:t>
      </w:r>
      <w:r>
        <w:rPr>
          <w:i/>
          <w:iCs/>
          <w:sz w:val="28"/>
          <w:szCs w:val="27"/>
        </w:rPr>
        <w:t>Deve esserci qualcosa di meglio di questo luogo oscuro. Un luogo di luce, dove abbiamo la libertà di muoverci.</w:t>
      </w:r>
      <w:r>
        <w:rPr>
          <w:sz w:val="28"/>
          <w:szCs w:val="27"/>
        </w:rPr>
        <w:t xml:space="preserve"> Ma non riusciva a convincere suo fratello.</w:t>
      </w:r>
    </w:p>
    <w:p>
      <w:pPr>
        <w:pStyle w:val="NormaleWeb"/>
        <w:rPr/>
      </w:pPr>
      <w:r>
        <w:rPr>
          <w:sz w:val="28"/>
          <w:szCs w:val="27"/>
        </w:rPr>
        <w:t xml:space="preserve">Dopo un momento di silenzio lei aggiunse: </w:t>
      </w:r>
      <w:r>
        <w:rPr>
          <w:i/>
          <w:iCs/>
          <w:sz w:val="28"/>
          <w:szCs w:val="27"/>
        </w:rPr>
        <w:t>Ho qualcosa d’altro da dirti, e ho il sospetto che tu non lo crederai, ma penso che vi sia una mamma</w:t>
      </w:r>
      <w:r>
        <w:rPr>
          <w:sz w:val="28"/>
          <w:szCs w:val="27"/>
        </w:rPr>
        <w:t xml:space="preserve">. Il fratello si stizzì: </w:t>
      </w:r>
      <w:r>
        <w:rPr>
          <w:i/>
          <w:iCs/>
          <w:sz w:val="28"/>
          <w:szCs w:val="27"/>
        </w:rPr>
        <w:t>Una mamma? Di cosa stai parlando? Non ho mai visto una mamma, e tu nemmeno. Chi ti ha messo questa idea nella zucca? Te l’ho già detto</w:t>
      </w:r>
      <w:r>
        <w:rPr>
          <w:sz w:val="28"/>
          <w:szCs w:val="27"/>
        </w:rPr>
        <w:t xml:space="preserve">: </w:t>
      </w:r>
      <w:r>
        <w:rPr>
          <w:i/>
          <w:iCs/>
          <w:sz w:val="28"/>
          <w:szCs w:val="27"/>
        </w:rPr>
        <w:t>questo è tutto ciò che abbiamo. Perché sogni sempre qualcosa in più? Qui abbiamo tutto quello di cui abbiamo bisogno per vivere. Ac</w:t>
        <w:softHyphen/>
        <w:t>con</w:t>
        <w:softHyphen/>
        <w:t>ten</w:t>
        <w:softHyphen/>
        <w:t>tia</w:t>
        <w:softHyphen/>
        <w:t>moci e restiamo tranquilli.</w:t>
      </w:r>
    </w:p>
    <w:p>
      <w:pPr>
        <w:pStyle w:val="NormaleWeb"/>
        <w:rPr/>
      </w:pPr>
      <w:r>
        <w:rPr>
          <w:sz w:val="28"/>
          <w:szCs w:val="27"/>
        </w:rPr>
        <w:t xml:space="preserve">La sorellina restò taciturna per un certo tempo, e non si azzardava a dire niente di più. ma non riusciva a liberarsi dai suoi pensieri, e siccome non poteva parlare con altri che con il suo gemello, alla fine disse: </w:t>
      </w:r>
      <w:r>
        <w:rPr>
          <w:i/>
          <w:iCs/>
          <w:sz w:val="28"/>
          <w:szCs w:val="27"/>
        </w:rPr>
        <w:t>Non senti di tanto in tanto qualche brivido?</w:t>
      </w:r>
    </w:p>
    <w:p>
      <w:pPr>
        <w:pStyle w:val="NormaleWeb"/>
        <w:rPr/>
      </w:pPr>
      <w:r>
        <w:rPr>
          <w:i/>
          <w:iCs/>
          <w:sz w:val="28"/>
          <w:szCs w:val="27"/>
        </w:rPr>
        <w:t>Sì</w:t>
      </w:r>
      <w:r>
        <w:rPr>
          <w:sz w:val="28"/>
          <w:szCs w:val="27"/>
        </w:rPr>
        <w:t xml:space="preserve">, rispose lui, </w:t>
      </w:r>
      <w:r>
        <w:rPr>
          <w:i/>
          <w:iCs/>
          <w:sz w:val="28"/>
          <w:szCs w:val="27"/>
        </w:rPr>
        <w:t>ma cosa c’entra?</w:t>
      </w:r>
    </w:p>
    <w:p>
      <w:pPr>
        <w:pStyle w:val="NormaleWeb"/>
        <w:rPr/>
      </w:pPr>
      <w:r>
        <w:rPr>
          <w:i/>
          <w:iCs/>
          <w:sz w:val="28"/>
          <w:szCs w:val="27"/>
        </w:rPr>
        <w:t>Penso</w:t>
      </w:r>
      <w:r>
        <w:rPr>
          <w:sz w:val="28"/>
          <w:szCs w:val="27"/>
        </w:rPr>
        <w:t xml:space="preserve"> - disse la sorella- </w:t>
      </w:r>
      <w:r>
        <w:rPr>
          <w:i/>
          <w:iCs/>
          <w:sz w:val="28"/>
          <w:szCs w:val="27"/>
        </w:rPr>
        <w:t>che questi tremiti ci stiano preparando per uscire e andare in un altro luogo molto più bello di qui. Un luogo dove vedremo nostra mamma faccia a faccia. Non ti sembra meraviglioso?</w:t>
      </w:r>
    </w:p>
    <w:p>
      <w:pPr>
        <w:pStyle w:val="NormaleWeb"/>
        <w:rPr>
          <w:sz w:val="28"/>
          <w:szCs w:val="27"/>
        </w:rPr>
      </w:pPr>
      <w:r>
        <w:rPr>
          <w:sz w:val="28"/>
          <w:szCs w:val="27"/>
        </w:rPr>
        <w:t>Il fratello non rispose. Era stanco delle idee di sua sorella e pensava che era meglio ignorarla e continuare a vivere in pace».</w:t>
      </w:r>
    </w:p>
    <w:p>
      <w:pPr>
        <w:pStyle w:val="NormaleWeb"/>
        <w:rPr/>
      </w:pPr>
      <w:r>
        <w:rPr>
          <w:sz w:val="28"/>
          <w:szCs w:val="27"/>
        </w:rPr>
        <w:t>Questo dialogo potrebbe svolgersi tra due bambini del lim</w:t>
        <w:softHyphen/>
        <w:t>bo, perché in questo stato hanno tutto quello che occorre per vivere e molti di loro non possono immaginare altra cosa migliore. Tuttavia, così come la nascita naturale suppone la scoperta di un nuovo mondo da parte del bimbo che nasce, così la nascita alla vita soprannaturale, attraverso la fede e la preghiera dei genitori o di altre persone buone, sarà la scoperta di un mondo nuovo, dove il Papà Dio li sta aspettando per riempirli di baci, di affetto e di amore per tutta l’eternità.</w:t>
      </w:r>
    </w:p>
    <w:p>
      <w:pPr>
        <w:pStyle w:val="NormaleWeb"/>
        <w:rPr>
          <w:sz w:val="28"/>
          <w:szCs w:val="27"/>
        </w:rPr>
      </w:pPr>
      <w:r>
        <w:rPr>
          <w:sz w:val="28"/>
          <w:szCs w:val="27"/>
        </w:rPr>
        <w:t> </w:t>
      </w:r>
    </w:p>
    <w:p>
      <w:pPr>
        <w:pStyle w:val="NormaleWeb"/>
        <w:rPr>
          <w:sz w:val="28"/>
          <w:szCs w:val="27"/>
        </w:rPr>
      </w:pPr>
      <w:r>
        <w:rPr>
          <w:sz w:val="28"/>
          <w:szCs w:val="27"/>
        </w:rPr>
        <w:t> </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t>Storia di un bambino abortito</w:t>
      </w:r>
    </w:p>
    <w:p>
      <w:pPr>
        <w:pStyle w:val="NormaleWeb"/>
        <w:rPr>
          <w:sz w:val="28"/>
          <w:szCs w:val="27"/>
        </w:rPr>
      </w:pPr>
      <w:r>
        <w:rPr>
          <w:sz w:val="28"/>
          <w:szCs w:val="27"/>
        </w:rPr>
        <w:t> </w:t>
      </w:r>
    </w:p>
    <w:p>
      <w:pPr>
        <w:pStyle w:val="NormaleWeb"/>
        <w:rPr/>
      </w:pPr>
      <w:r>
        <w:rPr>
          <w:sz w:val="28"/>
          <w:szCs w:val="27"/>
        </w:rPr>
        <w:t>C’era una volta un bambino generato nel ventre di sua madre e la cui anima fu creata da Dio con infinito amore. Voleva venire contento e felice in questo mondo, ma molto presto soffrì nella sua carne quello che è la mancanza d’amore e la tortura fino a morire. Suo padre non seppe mai della sua esistenza, perché era il frutto di un momento di piacere e l’uomo non amava assolutamente sua madre. Sua madre, resasi conto della sua presenza, lo rifiutò con ira e lo considerò come un nemico al quale doveva dare la morte. Andò da un medico abortista e costui sottomise il bimbo a una terribile tortura. Lo divise a pezzetti e poi lo fece sparire. Sua madre non pensò più a lui. Nessuno gli mostrò mai il minimo affetto neppure con una preghiera. Per di più, i suoi genitori erano atei.</w:t>
      </w:r>
    </w:p>
    <w:p>
      <w:pPr>
        <w:pStyle w:val="NormaleWeb"/>
        <w:rPr>
          <w:sz w:val="28"/>
          <w:szCs w:val="27"/>
        </w:rPr>
      </w:pPr>
      <w:r>
        <w:rPr>
          <w:sz w:val="28"/>
          <w:szCs w:val="27"/>
        </w:rPr>
        <w:t>Visse e morì senza essere amato, triste realtà di milioni di bimbi abortiti verso i quali nessuno ha avuto un po’ di amore o di compassione. Esseri anonimi, N. N., senza nome né cognome, che non sono registrati in alcun luogo. Per questo possiamo pensare che nell’aldilà non potranno essere felici finché non incontreranno amore. Con una delusione così terribile sofferta in questa vita, forse hanno chiuso il loro cuore per non essere di nuovo maltrattati. Forse sono bloccati dalla loro esperienza nefasta che hanno vissuto e il loro cuore è senza amore. Inoltre portano il peso del peccato originale, che impedisce loro di sentire l’amore di Dio in pienezza. Ebbene, questo stato di tristezza, di non sentirsi amati, di non poter amare in pienezza, di essere chiusi in se stessi... lo chiamiamo limbo. E dentro vi sono milioni di bimbi.</w:t>
      </w:r>
    </w:p>
    <w:p>
      <w:pPr>
        <w:pStyle w:val="NormaleWeb"/>
        <w:rPr>
          <w:sz w:val="28"/>
          <w:szCs w:val="27"/>
        </w:rPr>
      </w:pPr>
      <w:r>
        <w:rPr>
          <w:sz w:val="28"/>
          <w:szCs w:val="27"/>
        </w:rPr>
        <w:t>Essi anelano all’amore e cercano amore. ma fino a quando staranno così in questo stato di limbo? fino a quando qualcuno farà loro sentire il loro amore e fino a quando da se stessi sperimenteranno che l’amore esiste, che Dio li ama e hanno molti fratelli che pure li amano. Allora apriranno i loro cuori all’amore e saranno liberati.</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t>Una storia vera</w:t>
      </w:r>
    </w:p>
    <w:p>
      <w:pPr>
        <w:pStyle w:val="NormaleWeb"/>
        <w:rPr>
          <w:sz w:val="28"/>
          <w:szCs w:val="27"/>
        </w:rPr>
      </w:pPr>
      <w:r>
        <w:rPr>
          <w:sz w:val="28"/>
          <w:szCs w:val="27"/>
        </w:rPr>
        <w:t> </w:t>
      </w:r>
    </w:p>
    <w:p>
      <w:pPr>
        <w:pStyle w:val="NormaleWeb"/>
        <w:rPr>
          <w:sz w:val="28"/>
          <w:szCs w:val="27"/>
        </w:rPr>
      </w:pPr>
      <w:r>
        <w:rPr>
          <w:sz w:val="28"/>
          <w:szCs w:val="27"/>
        </w:rPr>
        <w:t>Secondo l’organizzazione Childwatch in Inghilterra, quattro milioni di bambini nel mondo vengono sacrificati ogni anno in riunioni sataniche, e lì vi si beve anche il sangue e vi si mangiano le loro carni (cannibalismo). Molti di questi bambini sono acquistati ai loro padri molto poveri, con la falsa promessa di dare loro ogni tipo di opportunità per un futuro migliore. Una cosa ancora peggiore avviene quando i loro genitori consacrano i figli a satana prima che nascano e poi li offrono perché siano sacrificati in qualche riunione satanica.</w:t>
      </w:r>
    </w:p>
    <w:p>
      <w:pPr>
        <w:pStyle w:val="NormaleWeb"/>
        <w:rPr/>
      </w:pPr>
      <w:r>
        <w:rPr>
          <w:sz w:val="28"/>
          <w:szCs w:val="27"/>
        </w:rPr>
        <w:t xml:space="preserve">L’abate Florent Milumba Bwasa, vicario generale della diocesi di Libreville, ha pubblicato testimonianze per cui alcuni padri di famiglia, nel Gabon, per ottenere più potere, offrono e sacrificano a satana i propri figli (vedasi la rivista </w:t>
      </w:r>
      <w:r>
        <w:rPr>
          <w:i/>
          <w:iCs/>
          <w:sz w:val="28"/>
          <w:szCs w:val="27"/>
        </w:rPr>
        <w:t>La Lumière</w:t>
      </w:r>
      <w:r>
        <w:rPr>
          <w:sz w:val="28"/>
          <w:szCs w:val="27"/>
        </w:rPr>
        <w:t xml:space="preserve"> n. 23 del 4 novembre1992). Consideriamo ora uno di questi casi. Diamo al bimbo il nome di Sebastiano (pseudonimo). Prima della nascita i suoi genitori praticavano già la stregoneria ed erano inseriti in gruppi satanici, dove si adorava il diavolo invece di adorare Dio. Dal momento in cui i genitori vengono a conoscenza che sta venendo al mondo un altro figlio, lo rifiutano perché ne hanno già diversi. Per di più il padre è poligamo, e non ha de</w:t>
        <w:softHyphen/>
        <w:t>naro per altri figli. Allora pensa a come conseguire più potere diventando uno stregone più potente e rispettato. Quindi consacra Sebastiano a satana già mentre è nel ventre di sua madre. Una volta nato, dopo poche settimane, lo sacrifica con le sue mani come offerta a satana in una riunione satanica.</w:t>
      </w:r>
    </w:p>
    <w:p>
      <w:pPr>
        <w:pStyle w:val="NormaleWeb"/>
        <w:rPr>
          <w:sz w:val="28"/>
          <w:szCs w:val="27"/>
        </w:rPr>
      </w:pPr>
      <w:r>
        <w:rPr>
          <w:sz w:val="28"/>
          <w:szCs w:val="27"/>
        </w:rPr>
        <w:t>Cosa possiamo pensare di Sebastiano? Di certo non è colpevole di nulla, come neppure noi siamo colpevoli del peccato di Adamo ed Eva, anche se soffriamo le conseguenze del loro “pec</w:t>
        <w:softHyphen/>
        <w:t>cato”. Sebastiano è stato consacrato al diavolo fin dai primi giorni della sua esistenza dai suoi genitori, e muore sacrificato da suo padre in un rito satanico. Potrà la sua anima, con i limiti del peccato originale, essere aperta all’amore di Dio se non si ripara e si corregga la sua consacrazione a satana? Non vediamo forse quanti di questi bimbi, che sono stati vittime innocenti di abusi in simili riunioni, portano traumi psicologici e spirituali molto gravi, magari per tutta la vita, se prima non vi è una liberazione psicologica e spirituale profonda?</w:t>
      </w:r>
    </w:p>
    <w:p>
      <w:pPr>
        <w:pStyle w:val="NormaleWeb"/>
        <w:rPr>
          <w:sz w:val="28"/>
          <w:szCs w:val="27"/>
        </w:rPr>
      </w:pPr>
      <w:r>
        <w:rPr>
          <w:sz w:val="28"/>
          <w:szCs w:val="27"/>
        </w:rPr>
        <w:t>Per questo motivo diciamo assiduamente che vi sono molti più bimbi di quello che pensiamo in questo stato di “felicità naturale” che chiamiamo limbo e che hanno bisogno del nostro aiuto per superare gli ostacoli che impediscono loro di aprirsi all’amore e di usufruire della pienezza della felicità in cielo.</w:t>
      </w:r>
    </w:p>
    <w:p>
      <w:pPr>
        <w:pStyle w:val="NormaleWeb"/>
        <w:rPr>
          <w:sz w:val="28"/>
          <w:szCs w:val="27"/>
        </w:rPr>
      </w:pPr>
      <w:r>
        <w:rPr>
          <w:sz w:val="28"/>
          <w:szCs w:val="27"/>
        </w:rPr>
        <w:t>Dio ha bisogno della nostra preghiera. Dio ha bisogno di noi per liberarli e portarli in cielo. Dio conta su di noi. La giustizia di Dio esige che le mancanze d’amore degli uni siano supplite dagli altri, e noi siamo chiamati a supplire l’amore che i loro genitori non vollero dare loro. Sei disposto? Dio ti benedirà e loro ti ringrazieranno. prega per loro.</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Storia di un bambino molto amato</w:t>
      </w:r>
    </w:p>
    <w:p>
      <w:pPr>
        <w:pStyle w:val="NormaleWeb"/>
        <w:rPr>
          <w:sz w:val="28"/>
          <w:szCs w:val="27"/>
        </w:rPr>
      </w:pPr>
      <w:r>
        <w:rPr>
          <w:sz w:val="28"/>
          <w:szCs w:val="27"/>
        </w:rPr>
        <w:t> </w:t>
      </w:r>
    </w:p>
    <w:p>
      <w:pPr>
        <w:pStyle w:val="NormaleWeb"/>
        <w:rPr/>
      </w:pPr>
      <w:r>
        <w:rPr>
          <w:sz w:val="28"/>
          <w:szCs w:val="27"/>
        </w:rPr>
        <w:t>Vediamo ora una storia del tutto differente. Vi era una volta un bambino che era desiderato dai suoi genitori con tutto il loro amore, Quando sua mamma avvertì che era vivo nel suo grembo pianse di gioia e andò in chiesa a ringraziare il Signore per quel regalo così bello e inaspettato. Tutti i giorni parlava al suo bambino, gli raccontava storie meravigliose e sognava con lui. Si immaginava come sarebbe stato da grande e i suoi occhi si intenerivano, perché lo amava con tutto il cuore. Anche il papà era felice ed entrambi tutti i giorni pregavano per lui e chiedevano grazie a Dio per lui. Fin dal primo momento lo consacrarono e l’ offrirono a Dio perché fosse soprattutto un vero figlio di Dio. Tutte le notti i genitori ponevano la mano sopra di lui e gli facevano sentire il loro affetto e la gioia che provavano per il suo arrivo.</w:t>
      </w:r>
    </w:p>
    <w:p>
      <w:pPr>
        <w:pStyle w:val="NormaleWeb"/>
        <w:rPr/>
      </w:pPr>
      <w:r>
        <w:rPr>
          <w:sz w:val="28"/>
          <w:szCs w:val="27"/>
        </w:rPr>
        <w:t>La mamma assisteva ogni giorno alla messa e al momento della comunione sentiva che anche il suo bambino si comunicava. Era emozionata pensando che il corpo e il sangue di Gesù arrivava attraverso il suo sangue fino al suo bambino e che così Gesù lo benediceva personalmente nella comunione. Quanto erano contenti i suoi genitori! Con quale gioia lo aspettavano! Diremmo che era un bambino viziato, perché aveva tutto l’affetto dei genitori e il suo cuore era pieno d’amore. Però un giorno triste e piovoso, la mamma si sentì male. La portarono d’urgenza all’ospedale e il bimbo nacque... morto. I genitori erano desolati, ma in mezzo a tanto dolore, presero il corpicino senza vita e lo offrirono a Dio dicendo: «</w:t>
      </w:r>
      <w:r>
        <w:rPr>
          <w:i/>
          <w:iCs/>
          <w:sz w:val="28"/>
          <w:szCs w:val="27"/>
        </w:rPr>
        <w:t>Signore, sia fatta non la nostra volontà, ma la tua; ricevi il nostro figlio nel tuo regno</w:t>
      </w:r>
      <w:r>
        <w:rPr>
          <w:sz w:val="28"/>
          <w:szCs w:val="27"/>
        </w:rPr>
        <w:t>».</w:t>
      </w:r>
    </w:p>
    <w:p>
      <w:pPr>
        <w:pStyle w:val="NormaleWeb"/>
        <w:rPr>
          <w:sz w:val="28"/>
          <w:szCs w:val="27"/>
        </w:rPr>
      </w:pPr>
      <w:r>
        <w:rPr>
          <w:sz w:val="28"/>
          <w:szCs w:val="27"/>
        </w:rPr>
        <w:t>Quel bambino, che già godeva della gloria e della beatitudine piena di Dio, sorrideva loro dal cielo e benediva i suoi genitori per i quali da questo momento era un piccolo angelo di Dio.</w:t>
      </w:r>
    </w:p>
    <w:p>
      <w:pPr>
        <w:pStyle w:val="NormaleWeb"/>
        <w:rPr/>
      </w:pPr>
      <w:r>
        <w:rPr>
          <w:sz w:val="28"/>
          <w:szCs w:val="27"/>
        </w:rPr>
        <w:t>Per questo bambino nato morto e senza battesimo, la preghiera e l’amore dei suoi genitori, la sua consacrazione a Dio, la comunione di ogni giorno e la sua offerta dopo la morte, fu un autentico “</w:t>
      </w:r>
      <w:r>
        <w:rPr>
          <w:i/>
          <w:iCs/>
          <w:sz w:val="28"/>
          <w:szCs w:val="27"/>
        </w:rPr>
        <w:t>battesimo d’amore</w:t>
      </w:r>
      <w:r>
        <w:rPr>
          <w:sz w:val="28"/>
          <w:szCs w:val="27"/>
        </w:rPr>
        <w:t>”; per questo crediamo che fin dal primo momento andò in cielo, perché cos’altro è il battesimo se non un’immersione dell’amore di Dio che cancelli tutti gli ostacoli del peccato originale cosicché si ami e si sia amati? Che hanno fatto i suoi genitori se non sommergere questo bambino nell’amore di Dio attraverso il loro amore? Pensiamo che il “</w:t>
      </w:r>
      <w:r>
        <w:rPr>
          <w:i/>
          <w:iCs/>
          <w:sz w:val="28"/>
          <w:szCs w:val="27"/>
        </w:rPr>
        <w:t>battesimo d’amore</w:t>
      </w:r>
      <w:r>
        <w:rPr>
          <w:sz w:val="28"/>
          <w:szCs w:val="27"/>
        </w:rPr>
        <w:t>” dei genitori sia l’autentico battesimo di de</w:t>
        <w:softHyphen/>
        <w:t>siderio. Ma a quanti bambini manca questo amore dei loro geni</w:t>
        <w:softHyphen/>
        <w:t>tori e muoiono senza essere stati amati e senza saper amare. Quanti bambini muoiono senza battesimo! Quanti bambini vanno al limbo!</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Bambini senza amore</w:t>
      </w:r>
    </w:p>
    <w:p>
      <w:pPr>
        <w:pStyle w:val="NormaleWeb"/>
        <w:rPr>
          <w:sz w:val="28"/>
          <w:szCs w:val="27"/>
        </w:rPr>
      </w:pPr>
      <w:r>
        <w:rPr>
          <w:sz w:val="28"/>
          <w:szCs w:val="27"/>
        </w:rPr>
        <w:t> </w:t>
      </w:r>
    </w:p>
    <w:p>
      <w:pPr>
        <w:pStyle w:val="NormaleWeb"/>
        <w:rPr/>
      </w:pPr>
      <w:r>
        <w:rPr>
          <w:sz w:val="28"/>
          <w:szCs w:val="27"/>
        </w:rPr>
        <w:t>Carlo Carretto, nel suo libro “</w:t>
      </w:r>
      <w:r>
        <w:rPr>
          <w:i/>
          <w:iCs/>
          <w:sz w:val="28"/>
          <w:szCs w:val="27"/>
        </w:rPr>
        <w:t>Un cammino senza fine</w:t>
      </w:r>
      <w:r>
        <w:rPr>
          <w:sz w:val="28"/>
          <w:szCs w:val="27"/>
        </w:rPr>
        <w:t>” scrive: «</w:t>
      </w:r>
      <w:r>
        <w:rPr>
          <w:i/>
          <w:iCs/>
          <w:sz w:val="28"/>
          <w:szCs w:val="27"/>
        </w:rPr>
        <w:t>Ho viaggiato molto nella mia vita. Quello che sto raccontando potrebbe essere successo a New York, a Tokio o a Rio de Janeiro. Non chiedermi i dettagli. Non sono un poliziotto. So che mi trovavo nei pressi di un ospedale. Ero uscito da una chiesa dove avevo passato la notte con alcuni amici adorando Gesù Eucaristia. Faceva abbastanza freddo e l’aurora cominciava a spuntare. Vidi la massa grigia di un grande contenitore zincato e chiuso con due botole rotonde...</w:t>
      </w:r>
    </w:p>
    <w:p>
      <w:pPr>
        <w:pStyle w:val="NormaleWeb"/>
        <w:rPr/>
      </w:pPr>
      <w:r>
        <w:rPr>
          <w:i/>
          <w:iCs/>
          <w:sz w:val="28"/>
          <w:szCs w:val="27"/>
        </w:rPr>
        <w:t>Un amico infermiere mi disse</w:t>
      </w:r>
      <w:r>
        <w:rPr>
          <w:sz w:val="28"/>
          <w:szCs w:val="27"/>
        </w:rPr>
        <w:t xml:space="preserve">: Vieni, ti voglio mostrare quello che avviene nei nostri tempi. è triste, tristissimo, ma è così. </w:t>
      </w:r>
      <w:r>
        <w:rPr>
          <w:i/>
          <w:iCs/>
          <w:sz w:val="28"/>
          <w:szCs w:val="27"/>
        </w:rPr>
        <w:t>Si avvicinò al contenitore, aprì il coperchio come se fosse un tecnico della materia, prese la pila dalla tasca e con il bastone che porto sempre cominciò a rivoltare quello che stava nel contenitore</w:t>
      </w:r>
      <w:r>
        <w:rPr>
          <w:sz w:val="28"/>
          <w:szCs w:val="27"/>
        </w:rPr>
        <w:t xml:space="preserve">. Guarda, mi disse. Volevo che tu vedessi: sono gli aborti praticati oggi in ospedale. </w:t>
      </w:r>
      <w:r>
        <w:rPr>
          <w:i/>
          <w:iCs/>
          <w:sz w:val="28"/>
          <w:szCs w:val="27"/>
        </w:rPr>
        <w:t>Guardai e alla pallida luce della pila, scoprii fra bende sanguinolente e sporche un pezzo di carne rosacea nella posizione caratteristica dei feti umani</w:t>
      </w:r>
      <w:r>
        <w:rPr>
          <w:sz w:val="28"/>
          <w:szCs w:val="27"/>
        </w:rPr>
        <w:t>.</w:t>
      </w:r>
    </w:p>
    <w:p>
      <w:pPr>
        <w:pStyle w:val="NormaleWeb"/>
        <w:rPr>
          <w:i/>
          <w:i/>
          <w:iCs/>
          <w:sz w:val="28"/>
          <w:szCs w:val="27"/>
        </w:rPr>
      </w:pPr>
      <w:r>
        <w:rPr>
          <w:i/>
          <w:iCs/>
          <w:sz w:val="28"/>
          <w:szCs w:val="27"/>
        </w:rPr>
        <w:t>Le parole non volevano uscire dalla mia bocca. Non avevo voglia di dire nulla. Era come se tutto l’orrore del male con volto di banale normalità fosse crollato addosso a me...</w:t>
      </w:r>
    </w:p>
    <w:p>
      <w:pPr>
        <w:pStyle w:val="NormaleWeb"/>
        <w:rPr/>
      </w:pPr>
      <w:r>
        <w:rPr>
          <w:i/>
          <w:iCs/>
          <w:sz w:val="28"/>
          <w:szCs w:val="27"/>
        </w:rPr>
        <w:t>Aprii la Bibbia e lessi</w:t>
      </w:r>
      <w:r>
        <w:rPr>
          <w:sz w:val="28"/>
          <w:szCs w:val="27"/>
        </w:rPr>
        <w:t xml:space="preserve">: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Passai vicino a te e ti vidi mentre ti dibattevi nel sangue e ti dissi: </w:t>
      </w:r>
      <w:r>
        <w:rPr>
          <w:i/>
          <w:iCs/>
          <w:sz w:val="28"/>
          <w:szCs w:val="27"/>
        </w:rPr>
        <w:t>Vivi nel tuo sangue e cresci come l’erba del campo</w:t>
      </w:r>
      <w:r>
        <w:rPr>
          <w:sz w:val="28"/>
          <w:szCs w:val="27"/>
        </w:rPr>
        <w:t>» (Ez 16, 4-7).</w:t>
      </w:r>
    </w:p>
    <w:p>
      <w:pPr>
        <w:pStyle w:val="NormaleWeb"/>
        <w:rPr/>
      </w:pPr>
      <w:r>
        <w:rPr>
          <w:i/>
          <w:iCs/>
          <w:sz w:val="28"/>
          <w:szCs w:val="27"/>
        </w:rPr>
        <w:t>In quell’istante vidi con chiarezza che sopra il mio ginocchio vi era un angioletto, e quel piccolo angelo era proprio quello che avevo visto nel contenitore dell’ospedale. E ci mettemmo a parlare come vecchi amici.</w:t>
      </w:r>
    </w:p>
    <w:p>
      <w:pPr>
        <w:pStyle w:val="NormaleWeb"/>
        <w:rPr/>
      </w:pPr>
      <w:r>
        <w:rPr>
          <w:i/>
          <w:iCs/>
          <w:sz w:val="28"/>
          <w:szCs w:val="27"/>
        </w:rPr>
        <w:t>Mi disse</w:t>
      </w:r>
      <w:r>
        <w:rPr>
          <w:sz w:val="28"/>
          <w:szCs w:val="27"/>
        </w:rPr>
        <w:t>: Per quel che so, mio padre era un pover’uomo, un irresponsabile: può servirgli come attenuante tutto quello che vede ogni giorno alla televisione. Mia madre? Sento una tenerezza profonda per mia madre... non sono solo, sai? sapessi quanto siamo numerosi! Non ci stiamo neanche nella cattedrale... adesso vado nella cattedrale. Devo recitare le preghiere del mattino con tutti coloro che sono stati assassinati come me stanotte.</w:t>
      </w:r>
    </w:p>
    <w:p>
      <w:pPr>
        <w:pStyle w:val="NormaleWeb"/>
        <w:rPr/>
      </w:pPr>
      <w:r>
        <w:rPr>
          <w:sz w:val="28"/>
          <w:szCs w:val="27"/>
        </w:rPr>
        <w:t>-</w:t>
      </w:r>
      <w:r>
        <w:rPr>
          <w:i/>
          <w:iCs/>
          <w:sz w:val="28"/>
          <w:szCs w:val="27"/>
        </w:rPr>
        <w:t xml:space="preserve"> dimmi una cosa</w:t>
      </w:r>
      <w:r>
        <w:rPr>
          <w:sz w:val="28"/>
          <w:szCs w:val="27"/>
        </w:rPr>
        <w:t>: Che nome hai, come ti chiami?</w:t>
      </w:r>
    </w:p>
    <w:p>
      <w:pPr>
        <w:pStyle w:val="NormaleWeb"/>
        <w:rPr/>
      </w:pPr>
      <w:r>
        <w:rPr>
          <w:sz w:val="28"/>
          <w:szCs w:val="27"/>
        </w:rPr>
        <w:t xml:space="preserve">- Al momento mi chiamo </w:t>
      </w:r>
      <w:r>
        <w:rPr>
          <w:b/>
          <w:sz w:val="36"/>
          <w:szCs w:val="27"/>
        </w:rPr>
        <w:t xml:space="preserve">Nonato </w:t>
      </w:r>
      <w:r>
        <w:rPr>
          <w:sz w:val="28"/>
          <w:szCs w:val="27"/>
        </w:rPr>
        <w:t>: è un nome generico. Lo porterò finché mia madre non mi darà un nome, non appena prenderà coscienza di me. Sicuramente mi ricorderà...</w:t>
      </w:r>
    </w:p>
    <w:p>
      <w:pPr>
        <w:pStyle w:val="NormaleWeb"/>
        <w:rPr/>
      </w:pPr>
      <w:r>
        <w:rPr>
          <w:i/>
          <w:iCs/>
          <w:sz w:val="28"/>
          <w:szCs w:val="27"/>
        </w:rPr>
        <w:t>La cattedrale era un brulichio di vita e di luce... Prese la parola uno di quei bambini abortiti, un aborto clandestino causato da un puntura praticata da una “strega”. Disse</w:t>
      </w:r>
      <w:r>
        <w:rPr>
          <w:sz w:val="28"/>
          <w:szCs w:val="27"/>
        </w:rPr>
        <w:t xml:space="preserve">: Noi siano vittime di egoismi infiniti, ma non possiamo mettere nessuno sotto accusa. Non siamo qui per questo. Io non mi azzardo ad accusare mia madre, che era tanto povera. Io la amo e pensando a lei mi sento in pace. Ci siamo riuniti in questa cattedrale per pregare e soprattutto per amare coloro che ci hanno fatto male... </w:t>
      </w:r>
      <w:r>
        <w:rPr>
          <w:i/>
          <w:iCs/>
          <w:sz w:val="28"/>
          <w:szCs w:val="27"/>
        </w:rPr>
        <w:t>L’assemblea concluse i suoi lavori con un canto molto armonioso che sembrava l’eco del giuramento di Sichem</w:t>
      </w:r>
      <w:r>
        <w:rPr>
          <w:sz w:val="28"/>
          <w:szCs w:val="27"/>
        </w:rPr>
        <w:t>: “Noi serviremo il Signore nostro Dio e obbediremo alla sua voce!” (Gs 24, 24).</w:t>
      </w:r>
    </w:p>
    <w:p>
      <w:pPr>
        <w:pStyle w:val="NormaleWeb"/>
        <w:rPr/>
      </w:pPr>
      <w:r>
        <w:rPr>
          <w:i/>
          <w:iCs/>
          <w:sz w:val="28"/>
          <w:szCs w:val="27"/>
        </w:rPr>
        <w:t>E quei piccoli esseri stanchi dormirono in pace</w:t>
      </w:r>
      <w:r>
        <w:rPr>
          <w:sz w:val="28"/>
          <w:szCs w:val="27"/>
        </w:rPr>
        <w:t>».</w:t>
      </w:r>
    </w:p>
    <w:p>
      <w:pPr>
        <w:pStyle w:val="NormaleWeb"/>
        <w:rPr>
          <w:sz w:val="28"/>
          <w:szCs w:val="27"/>
        </w:rPr>
      </w:pPr>
      <w:r>
        <w:rPr>
          <w:sz w:val="28"/>
          <w:szCs w:val="27"/>
        </w:rPr>
        <w:t> </w:t>
      </w:r>
    </w:p>
    <w:p>
      <w:pPr>
        <w:pStyle w:val="NormaleWeb"/>
        <w:rPr/>
      </w:pPr>
      <w:r>
        <w:rPr>
          <w:sz w:val="28"/>
          <w:szCs w:val="27"/>
        </w:rPr>
        <w:t>Anche se in questo brano vi è molta fantasia dell’autore per farci capire la malizia dell’aborto, tuttavia dobbiamo pensare a questi bambini che ci aspettano nell’aldilà e che sono ancora viventi. Così come loro ci amano, aspettano che noi li riconosciamo come creature e attendono il nostro amore. Incomin</w:t>
        <w:softHyphen/>
        <w:t xml:space="preserve">ciamo a dare loro un nome e a pregare per loro. Ricordiamoci </w:t>
      </w:r>
      <w:r>
        <w:rPr>
          <w:b/>
          <w:i/>
          <w:sz w:val="32"/>
          <w:szCs w:val="27"/>
        </w:rPr>
        <w:t>che San Ramón No</w:t>
        <w:softHyphen/>
        <w:t>nato</w:t>
      </w:r>
      <w:r>
        <w:rPr>
          <w:sz w:val="28"/>
          <w:szCs w:val="27"/>
        </w:rPr>
        <w:t xml:space="preserve"> (1204-1240) è il patrono dei bambini non nati, perché fu tirato fuori dal ventre di sua madre dopo che era morta. Non dimentichiamoci che ci aspettano a braccia aperte perché sono assetati del nostro amore.</w:t>
      </w:r>
    </w:p>
    <w:p>
      <w:pPr>
        <w:pStyle w:val="NormaleWeb"/>
        <w:rPr>
          <w:sz w:val="28"/>
          <w:szCs w:val="27"/>
        </w:rPr>
      </w:pPr>
      <w:r>
        <w:rPr>
          <w:sz w:val="28"/>
          <w:szCs w:val="27"/>
        </w:rPr>
        <w:t> </w:t>
      </w:r>
    </w:p>
    <w:p>
      <w:pPr>
        <w:pStyle w:val="NormaleWeb"/>
        <w:rPr>
          <w:sz w:val="28"/>
          <w:szCs w:val="27"/>
        </w:rPr>
      </w:pPr>
      <w:r>
        <w:rPr>
          <w:sz w:val="28"/>
          <w:szCs w:val="27"/>
        </w:rPr>
        <w:t> </w:t>
      </w:r>
    </w:p>
    <w:p>
      <w:pPr>
        <w:pStyle w:val="NormaleWeb"/>
        <w:rPr>
          <w:sz w:val="28"/>
          <w:szCs w:val="27"/>
        </w:rPr>
      </w:pPr>
      <w:r>
        <w:rPr>
          <w:sz w:val="28"/>
          <w:szCs w:val="27"/>
        </w:rPr>
        <w:t> </w:t>
      </w:r>
    </w:p>
    <w:p>
      <w:pPr>
        <w:pStyle w:val="NormaleWeb"/>
        <w:jc w:val="center"/>
        <w:rPr>
          <w:b/>
          <w:b/>
          <w:bCs/>
          <w:sz w:val="28"/>
          <w:szCs w:val="27"/>
        </w:rPr>
      </w:pPr>
      <w:r>
        <w:rPr>
          <w:b/>
          <w:bCs/>
          <w:sz w:val="28"/>
          <w:szCs w:val="27"/>
        </w:rPr>
        <w:t>Importanza del battesimo</w:t>
      </w:r>
    </w:p>
    <w:p>
      <w:pPr>
        <w:pStyle w:val="NormaleWeb"/>
        <w:rPr>
          <w:sz w:val="28"/>
          <w:szCs w:val="27"/>
        </w:rPr>
      </w:pPr>
      <w:r>
        <w:rPr>
          <w:sz w:val="28"/>
          <w:szCs w:val="27"/>
        </w:rPr>
        <w:t> </w:t>
      </w:r>
    </w:p>
    <w:p>
      <w:pPr>
        <w:pStyle w:val="NormaleWeb"/>
        <w:rPr/>
      </w:pPr>
      <w:r>
        <w:rPr>
          <w:sz w:val="28"/>
          <w:szCs w:val="27"/>
        </w:rPr>
        <w:t>Per tutto quello che è stato esposto prima, possiamo capire l’importanza di battezzare i bambini quanto prima, per evitare a molti di loro il limbo. Altrimenti «</w:t>
      </w:r>
      <w:r>
        <w:rPr>
          <w:i/>
          <w:iCs/>
          <w:sz w:val="28"/>
          <w:szCs w:val="27"/>
        </w:rPr>
        <w:t>i genitori priverebbero il bambino della grazia inestimabile di diventare figlio di Dio</w:t>
      </w:r>
      <w:r>
        <w:rPr>
          <w:sz w:val="28"/>
          <w:szCs w:val="27"/>
        </w:rPr>
        <w:t>» (Cat 1250). Il battesimo è la porta d’ingresso alla vita spirituale e ci rende figli di Dio, cristiani e membri della Chiesa (Cat 1213). Cioè ci trasforma da creature di Dio in figli di Dio, ci porta dall’ordine naturale all’ordine soprannaturale. Attraverso il battesimo sono perdonati tutti i peccati, compreso il peccato originale. Il battesimo ci rende «</w:t>
      </w:r>
      <w:r>
        <w:rPr>
          <w:i/>
          <w:iCs/>
          <w:sz w:val="28"/>
          <w:szCs w:val="27"/>
        </w:rPr>
        <w:t>una nuova creatura</w:t>
      </w:r>
      <w:r>
        <w:rPr>
          <w:sz w:val="28"/>
          <w:szCs w:val="27"/>
        </w:rPr>
        <w:t>» (2 Cor 5, 17), un figlio adottivo di Dio che è divenuto «</w:t>
      </w:r>
      <w:r>
        <w:rPr>
          <w:i/>
          <w:iCs/>
          <w:sz w:val="28"/>
          <w:szCs w:val="27"/>
        </w:rPr>
        <w:t>partecipe della natura divina, membro di Cristo e coerede con lui, tempio dello Spirito Santo</w:t>
      </w:r>
      <w:r>
        <w:rPr>
          <w:sz w:val="28"/>
          <w:szCs w:val="27"/>
        </w:rPr>
        <w:t>» (Cat 1265). Senza di esso ristagneremmo nella vita naturale, senza possibilità di crescere spiritualmente. L’anima del bambino, senza battesimo e con il peccato originale, è come un deserto in cui non possono crescere le virtù né si possono trovare frutti di santità. Il battesimo fa un “miracolo” di ingegneria genetica cancellando gli effetti del peccato originale e rendendoci, in luogo di creature, figli di Dio.</w:t>
      </w:r>
    </w:p>
    <w:p>
      <w:pPr>
        <w:pStyle w:val="NormaleWeb"/>
        <w:rPr/>
      </w:pPr>
      <w:r>
        <w:rPr>
          <w:sz w:val="28"/>
          <w:szCs w:val="27"/>
        </w:rPr>
        <w:t>Per tutto questo san Gregorio Nazianzeno diceva che «</w:t>
      </w:r>
      <w:r>
        <w:rPr>
          <w:i/>
          <w:iCs/>
          <w:sz w:val="28"/>
          <w:szCs w:val="27"/>
        </w:rPr>
        <w:t>il battesimo è il dono più bello e magnifico fra i doni di Dio</w:t>
      </w:r>
      <w:r>
        <w:rPr>
          <w:sz w:val="28"/>
          <w:szCs w:val="27"/>
        </w:rPr>
        <w:t>» (Or 40, 3-4). Esso ci apre la porta del cielo e riempie il nostro cuore di allegria e della gioia di amare Dio nostro Padre. Il battesimo ci lasca il segno (i teologi lo chiamano carattere) di essere figli di Dio.</w:t>
      </w:r>
    </w:p>
    <w:p>
      <w:pPr>
        <w:pStyle w:val="NormaleWeb"/>
        <w:rPr/>
      </w:pPr>
      <w:r>
        <w:rPr>
          <w:sz w:val="28"/>
          <w:szCs w:val="27"/>
        </w:rPr>
        <w:t>La venerabile Anna Caterina Emmerick dice che una volta, in una delle sue visioni, le si presentarono alcuni bambini già morti che lei aveva conosciuto da bambina. Costoro le dissero: «</w:t>
      </w:r>
      <w:r>
        <w:rPr>
          <w:i/>
          <w:iCs/>
          <w:sz w:val="28"/>
          <w:szCs w:val="27"/>
        </w:rPr>
        <w:t>Gli uomini invocano raramente i bambini che muoiono dopo il battesimo senza che abbiano perso la grazia battesimale, ma essi hanno molto potere davanti a Dio... Si deve pregare in modo particolare perché nessun bambino muoia senza battesimo</w:t>
      </w:r>
      <w:r>
        <w:rPr>
          <w:sz w:val="28"/>
          <w:szCs w:val="27"/>
        </w:rPr>
        <w:t>». (12 gennaio 1820). E in altra circostanza dice: «</w:t>
      </w:r>
      <w:r>
        <w:rPr>
          <w:i/>
          <w:iCs/>
          <w:sz w:val="28"/>
          <w:szCs w:val="27"/>
        </w:rPr>
        <w:t>Vidi san Luigi re di Francia (1215-1270) che in tutte le sue spedizioni portava con sé il Santissimo Sacramento e che, quando si tratteneva in un posto, comandava di celebrare la messa. Vidi anche le sue crociate e una volta, quando sorse nel mare una grande tempesta, il pio re prese un bambino appena nato e che aveva ricevuto il battesimo sulla nave e, salito a coperta, lo sollevò e chiese a Dio che perdonasse tutti in nome di quel bambino innocente. Fece il segno della croce con il bambino e la tempesta cessò in quello stesso istante</w:t>
      </w:r>
      <w:r>
        <w:rPr>
          <w:sz w:val="28"/>
          <w:szCs w:val="27"/>
        </w:rPr>
        <w:t>» (25 agosto 1820).</w:t>
      </w:r>
    </w:p>
    <w:p>
      <w:pPr>
        <w:pStyle w:val="NormaleWeb"/>
        <w:rPr/>
      </w:pPr>
      <w:r>
        <w:rPr>
          <w:sz w:val="28"/>
          <w:szCs w:val="27"/>
        </w:rPr>
        <w:t>Nella prima settimana di luglio del 1821, Anna Caterina pregò per una signora di Dülmen che aveva in corso un parto difficile. La venerabile chiese con insistenza che il bambino fosse battezzato. La nutrice lo battezzò e il bambino morì il giorno dopo. La madre visse fino al 13 luglio, ma il bambino morto apparve ad Anna Caterina il giorno 8 e tutto felice e splendente la ringraziò per il battesimo e le disse: «</w:t>
      </w:r>
      <w:r>
        <w:rPr>
          <w:i/>
          <w:iCs/>
          <w:sz w:val="28"/>
          <w:szCs w:val="27"/>
        </w:rPr>
        <w:t>Senza il tuo aiuto ora avrei dovuto essere con i pagani</w:t>
      </w:r>
      <w:r>
        <w:rPr>
          <w:sz w:val="28"/>
          <w:szCs w:val="27"/>
        </w:rPr>
        <w:t>». Che enorme differenza esiste agli occhi di Dio fra un bambino battezzato e un altro che sia senza battesimo!</w:t>
      </w:r>
    </w:p>
    <w:p>
      <w:pPr>
        <w:pStyle w:val="NormaleWeb"/>
        <w:rPr/>
      </w:pPr>
      <w:r>
        <w:rPr>
          <w:sz w:val="28"/>
          <w:szCs w:val="27"/>
        </w:rPr>
        <w:t xml:space="preserve">Santa Faustina Kowalska ci racconta nel suo </w:t>
      </w:r>
      <w:r>
        <w:rPr>
          <w:i/>
          <w:iCs/>
          <w:sz w:val="28"/>
          <w:szCs w:val="27"/>
        </w:rPr>
        <w:t>Diario</w:t>
      </w:r>
      <w:r>
        <w:rPr>
          <w:sz w:val="28"/>
          <w:szCs w:val="27"/>
        </w:rPr>
        <w:t xml:space="preserve"> che era inferma all’ospedale insieme ad una donna ebrea moribonda. Lei chiese a Gesù che concedesse a quella donna la grazia del battesimo. Alcuni istanti prima di morire, la religiosa che l’assisteva rimase sola con la donna senza la presenza dei familiari, e le diede il battesimo. Scrive: «</w:t>
      </w:r>
      <w:r>
        <w:rPr>
          <w:i/>
          <w:iCs/>
          <w:sz w:val="28"/>
          <w:szCs w:val="27"/>
        </w:rPr>
        <w:t>Improvvisamente vidi la sua a</w:t>
        <w:softHyphen/>
        <w:t>nima di una bellezza stupenda che entrava in paradiso. Oh, com’è bella un’anima in grazia di Dio</w:t>
      </w:r>
      <w:r>
        <w:rPr>
          <w:sz w:val="28"/>
          <w:szCs w:val="27"/>
        </w:rPr>
        <w:t>» (Quaderno II, pagg. 329-330 - 2 febbraio 1937). Questa donna aveva desiderio del battesimo ed era in grazia di Dio; ma, essendo stata battezzata, la sua anima rimase completamente pulita, poiché il battesimo cancella tutti i peccati commessi e la sua anima rimase bella e pura come un angelo agli occhi di Dio.</w:t>
      </w:r>
    </w:p>
    <w:p>
      <w:pPr>
        <w:pStyle w:val="NormaleWeb"/>
        <w:rPr>
          <w:sz w:val="28"/>
          <w:szCs w:val="27"/>
        </w:rPr>
      </w:pPr>
      <w:r>
        <w:rPr>
          <w:sz w:val="28"/>
          <w:szCs w:val="27"/>
        </w:rPr>
        <w:t>Ringraziamo Dio per il dono del nostro battesimo, ricordiamoci di questo giorno con rendimento di grazie e viviamo il nostro battesimo, comportandoci da veri cristiani e veri figli di Dio. Dunque, per questi bambini morti senza battesimo, vi potrà essere qualche mezzo di liberazione? Possiamo aiutarli? E come?</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Cammini di liberazione</w:t>
      </w:r>
    </w:p>
    <w:p>
      <w:pPr>
        <w:pStyle w:val="NormaleWeb"/>
        <w:rPr>
          <w:sz w:val="28"/>
          <w:szCs w:val="27"/>
        </w:rPr>
      </w:pPr>
      <w:r>
        <w:rPr>
          <w:sz w:val="28"/>
          <w:szCs w:val="27"/>
        </w:rPr>
        <w:t> </w:t>
      </w:r>
    </w:p>
    <w:p>
      <w:pPr>
        <w:pStyle w:val="NormaleWeb"/>
        <w:rPr/>
      </w:pPr>
      <w:r>
        <w:rPr>
          <w:sz w:val="28"/>
          <w:szCs w:val="27"/>
        </w:rPr>
        <w:t>Abbiamo già parlato in precedenza del “</w:t>
      </w:r>
      <w:r>
        <w:rPr>
          <w:i/>
          <w:iCs/>
          <w:sz w:val="28"/>
          <w:szCs w:val="27"/>
        </w:rPr>
        <w:t>battesimo di a</w:t>
        <w:softHyphen/>
        <w:t>more</w:t>
      </w:r>
      <w:r>
        <w:rPr>
          <w:sz w:val="28"/>
          <w:szCs w:val="27"/>
        </w:rPr>
        <w:t>”; vediamo ora alcuni mezzi concreti per realizzarlo ovvero, esaminiamo alcuni cammini di liberazione. In primo luogo, come diceva già il teologo Caietano nel XVI secolo, vi è il battesimo di desiderio dei genitori, la benedizione del bambino e l’offerta del bambino a Dio anche prima di nascere: questo può già essere un battesimo di desiderio. La stessa cosa dice Rahner e molti altri teologi odierni.</w:t>
      </w:r>
    </w:p>
    <w:p>
      <w:pPr>
        <w:pStyle w:val="NormaleWeb"/>
        <w:rPr/>
      </w:pPr>
      <w:r>
        <w:rPr>
          <w:sz w:val="28"/>
          <w:szCs w:val="27"/>
        </w:rPr>
        <w:t>D’altra parte la Chiesa desidera che noi preghiamo «</w:t>
      </w:r>
      <w:r>
        <w:rPr>
          <w:i/>
          <w:iCs/>
          <w:sz w:val="28"/>
          <w:szCs w:val="27"/>
        </w:rPr>
        <w:t>per la loro salvezza</w:t>
      </w:r>
      <w:r>
        <w:rPr>
          <w:sz w:val="28"/>
          <w:szCs w:val="27"/>
        </w:rPr>
        <w:t>» (Cat 1238). A mio parere, il valore della messa è così grande che con una messa fatta celebrare dalla famiglia, alla quale la stessa assista e faccia la comunione, è già sufficiente. Orbene: potrebbe aver valore somministrare il battesimo di tipo spirituale su uno dei familiari che rappresenti il bambino? San Paolo ci parla di questa antica pratica di farsi battezzare in favore dei morti. I primi cristiani erano preoccupati della salvezza dei loro familiari defunti che non erano stati cristiani e non erano stati battezzati. Allora si facevano battezzare in loro vece, sperando che, per la misericordia di Dio, non venissero condannati e servisse loro per raggiungere la risurrezione e la vita eterna in Gesù Cristo. San Paolo non rifiuta questa consuetudine, ma dice: «</w:t>
      </w:r>
      <w:r>
        <w:rPr>
          <w:i/>
          <w:iCs/>
          <w:sz w:val="28"/>
          <w:szCs w:val="27"/>
        </w:rPr>
        <w:t>Altrimenti che cosa farebbero quelli che vengono battezzati per i morti? Se davvero i morti non risorgono, perché si fanno battezzare per loro?</w:t>
      </w:r>
      <w:r>
        <w:rPr>
          <w:sz w:val="28"/>
          <w:szCs w:val="27"/>
        </w:rPr>
        <w:t>» (1 Cor 15, 29).</w:t>
      </w:r>
    </w:p>
    <w:p>
      <w:pPr>
        <w:pStyle w:val="NormaleWeb"/>
        <w:rPr/>
      </w:pPr>
      <w:r>
        <w:rPr>
          <w:sz w:val="28"/>
          <w:szCs w:val="27"/>
        </w:rPr>
        <w:t>Oggi si ritiene che non è necessario questo battesimo per gli adulti defunti, poiché loro stessi con il loro comportamento buono, seguendo la loro coscienza, sono battezzati in “desiderio” con il battesimo di desiderio. Il catechismo dice che «</w:t>
      </w:r>
      <w:r>
        <w:rPr>
          <w:i/>
          <w:iCs/>
          <w:sz w:val="28"/>
          <w:szCs w:val="27"/>
        </w:rPr>
        <w:t>ogni uomo che, ignorando il Vangelo di Cristo e la sua Chiesa, cerca la verità e compie la volontà di Dio come la conosce, può essere salvato. è lecito supporre che tali persone avrebbero desiderato esplicitamente il Battesimo, se ne avessero conosciuta la necessità</w:t>
      </w:r>
      <w:r>
        <w:rPr>
          <w:sz w:val="28"/>
          <w:szCs w:val="27"/>
        </w:rPr>
        <w:t>» (Cat 1260). Sarà sufficiente questo per i bambini?</w:t>
      </w:r>
    </w:p>
    <w:p>
      <w:pPr>
        <w:pStyle w:val="NormaleWeb"/>
        <w:rPr>
          <w:sz w:val="28"/>
          <w:szCs w:val="27"/>
        </w:rPr>
      </w:pPr>
      <w:r>
        <w:rPr>
          <w:sz w:val="28"/>
          <w:szCs w:val="27"/>
        </w:rPr>
        <w:t>Anche la preghiera e la benedizione del sacerdote potrebbero andare a loro profitto. Il Vangelo dice che Gesù abbracciava i bambini, li benediva e imponeva loro le mani (Mc 10, 16). La benedizione di Gesù su quei bambini non sarà forse stata utile anche nel caso che qualcuno di loro fosse morto prima dell’uso della ragione e senza essere battezzato? Non potrebbe di conseguenza servire anche la benedizione sacerdotale prima o do</w:t>
        <w:softHyphen/>
        <w:t>po la morte per ottenere la loro salvezza?</w:t>
      </w:r>
    </w:p>
    <w:p>
      <w:pPr>
        <w:pStyle w:val="NormaleWeb"/>
        <w:rPr/>
      </w:pPr>
      <w:r>
        <w:rPr>
          <w:sz w:val="28"/>
          <w:szCs w:val="27"/>
        </w:rPr>
        <w:t>oltre a tutto quello che si è detto prima, potrebbero essere loro utili altre azioni buone della famiglia come adottare un al</w:t>
        <w:softHyphen/>
        <w:t>tro bambino al posto del bambino abortito o nato morto, offrire elemosine per i bimbi poveri, aiutare ed educare i bambini bisognosi, visitare gli infermi o fare opere di carità e offrire le proprie sofferenze finalizzandole alla loro salvezza. E così tante altre cose che Dio può accogliere nella sua grande misericordia, come “</w:t>
      </w:r>
      <w:r>
        <w:rPr>
          <w:i/>
          <w:iCs/>
          <w:sz w:val="28"/>
          <w:szCs w:val="27"/>
        </w:rPr>
        <w:t>battesimo di amore</w:t>
      </w:r>
      <w:r>
        <w:rPr>
          <w:sz w:val="28"/>
          <w:szCs w:val="27"/>
        </w:rPr>
        <w:t>” in favore di questi bambini.</w:t>
      </w:r>
    </w:p>
    <w:p>
      <w:pPr>
        <w:pStyle w:val="NormaleWeb"/>
        <w:rPr/>
      </w:pPr>
      <w:r>
        <w:rPr>
          <w:sz w:val="28"/>
          <w:szCs w:val="27"/>
        </w:rPr>
        <w:t>Per confermare quanto detto vediamo due casi concreti. Dice Maria Simma: «</w:t>
      </w:r>
      <w:r>
        <w:rPr>
          <w:i/>
          <w:iCs/>
          <w:sz w:val="28"/>
          <w:szCs w:val="27"/>
        </w:rPr>
        <w:t>Ho conosciuto un’infermiera che lavorava nell’ospedale di Vienna, che mai tralasciava di battezzare i bambini abortiti o nati morti. Mentre stava per morire esclamò</w:t>
      </w:r>
      <w:r>
        <w:rPr>
          <w:sz w:val="28"/>
          <w:szCs w:val="27"/>
        </w:rPr>
        <w:t xml:space="preserve">: oh, ecco qui tutti i miei bambini in cielo. Quanti bambini! </w:t>
      </w:r>
      <w:r>
        <w:rPr>
          <w:i/>
          <w:iCs/>
          <w:sz w:val="28"/>
          <w:szCs w:val="27"/>
        </w:rPr>
        <w:t>E quei bambini che lei aveva battezzato dopo la loro morte la accompagnarono in paradiso, dove già vivevano</w:t>
      </w:r>
      <w:r>
        <w:rPr>
          <w:sz w:val="28"/>
          <w:szCs w:val="27"/>
        </w:rPr>
        <w:t>».</w:t>
      </w:r>
    </w:p>
    <w:p>
      <w:pPr>
        <w:pStyle w:val="NormaleWeb"/>
        <w:rPr/>
      </w:pPr>
      <w:r>
        <w:rPr>
          <w:sz w:val="28"/>
          <w:szCs w:val="27"/>
        </w:rPr>
        <w:t>Esaminiamo un altro caso avvenuto nel 1945. Un sacerdote fu chiamato, nel dicembre di quell’anno ad assistere una donna moribonda. Ella si confessò e gli consegnò una lettera di dodici fogli affinché la rendesse pubblica e la facesse conoscere a tutte le madri di famiglia. In essa diceva che si era sposata nel 1914 con un buon uomo e che aveva avuto una bambina, ma non aveva voluto avere altri figli ed aveva abortito sette volte. Una notte udì una voce che le diceva: «</w:t>
      </w:r>
      <w:r>
        <w:rPr>
          <w:i/>
          <w:iCs/>
          <w:sz w:val="28"/>
          <w:szCs w:val="27"/>
        </w:rPr>
        <w:t>Mamma, Mamma</w:t>
      </w:r>
      <w:r>
        <w:rPr>
          <w:sz w:val="28"/>
          <w:szCs w:val="27"/>
        </w:rPr>
        <w:t>». Questo accadde diverse volte, finché una notte le dissero: «</w:t>
      </w:r>
      <w:r>
        <w:rPr>
          <w:i/>
          <w:iCs/>
          <w:sz w:val="28"/>
          <w:szCs w:val="27"/>
        </w:rPr>
        <w:t>Siamo noi, mamma, i figli che tu hai abortito e che non hai voluto avere</w:t>
      </w:r>
      <w:r>
        <w:rPr>
          <w:sz w:val="28"/>
          <w:szCs w:val="27"/>
        </w:rPr>
        <w:t>». E vide sette lucine intorno a sé. Si confessò e volle riparare il suo peccato, adottando sette bambini pagani, che fece battezzare ed educare in un istituto missionario. I bambini non tornarono più a farsi sentire da lei, poiché sentirono che erano stati accolti dalla loro madre come parte della famiglia.</w:t>
      </w:r>
    </w:p>
    <w:p>
      <w:pPr>
        <w:pStyle w:val="NormaleWeb"/>
        <w:rPr>
          <w:sz w:val="28"/>
          <w:szCs w:val="27"/>
        </w:rPr>
      </w:pPr>
      <w:r>
        <w:rPr>
          <w:sz w:val="28"/>
          <w:szCs w:val="27"/>
        </w:rPr>
        <w:t>Quanto è importante: voler loro bene e accoglierli come parte della famiglia, anche dopo la loro morte! Siccome però in molti casi i genitori neppure sanno di alcuni aborti che vi sono stati, non resta altro che far celebrare qualche volta una messa per i bambini defunti della famiglia. Se non vi sono, sarà cosa utile ad altri; la preghiera non si perde mai.</w:t>
      </w:r>
    </w:p>
    <w:p>
      <w:pPr>
        <w:pStyle w:val="NormaleWeb"/>
        <w:rPr/>
      </w:pPr>
      <w:r>
        <w:rPr>
          <w:sz w:val="28"/>
          <w:szCs w:val="27"/>
        </w:rPr>
        <w:t xml:space="preserve">Santa Faustina Kowalska dice nel suo </w:t>
      </w:r>
      <w:r>
        <w:rPr>
          <w:i/>
          <w:iCs/>
          <w:sz w:val="28"/>
          <w:szCs w:val="27"/>
        </w:rPr>
        <w:t>Diario</w:t>
      </w:r>
      <w:r>
        <w:rPr>
          <w:sz w:val="28"/>
          <w:szCs w:val="27"/>
        </w:rPr>
        <w:t xml:space="preserve"> che un giorno accompagnò una signora a battezzare un bambino piccolissimo che era stato abbandonato sulla porta del convento, e durante il cammino dice: «</w:t>
      </w:r>
      <w:r>
        <w:rPr>
          <w:i/>
          <w:iCs/>
          <w:sz w:val="28"/>
          <w:szCs w:val="27"/>
        </w:rPr>
        <w:t>Appena ebbi il bimbo in braccio, con una fervorosa preghiera l’offrii a Dio, affinché un giorno potesse recare una gloria speciale al Signore. Sentii nel mio intimo che il Signore guardò in modo particolare verso quella casa piccola anima</w:t>
      </w:r>
      <w:r>
        <w:rPr>
          <w:sz w:val="28"/>
          <w:szCs w:val="27"/>
        </w:rPr>
        <w:t>» (Quaderno II pag. 309 - 27 dicembre 1936). Questa offerta del bambino prima che fosse battezzato, potrebbe essere un “</w:t>
      </w:r>
      <w:r>
        <w:rPr>
          <w:i/>
          <w:iCs/>
          <w:sz w:val="28"/>
          <w:szCs w:val="27"/>
        </w:rPr>
        <w:t>battesimo d’amore</w:t>
      </w:r>
      <w:r>
        <w:rPr>
          <w:sz w:val="28"/>
          <w:szCs w:val="27"/>
        </w:rPr>
        <w:t>”, valido per lui se non avesse ricevuto il sacramento? Per questo è cosa così bella e augurabile, come fanno alcune famiglie, offrire alla nascita i propri figli a Dio davanti ad un’immagine di Maria.</w:t>
      </w:r>
    </w:p>
    <w:p>
      <w:pPr>
        <w:pStyle w:val="NormaleWeb"/>
        <w:rPr/>
      </w:pPr>
      <w:r>
        <w:rPr>
          <w:sz w:val="28"/>
          <w:szCs w:val="27"/>
        </w:rPr>
        <w:t>Un’altra cosa importante, a mio parere, è ricorrere alla misericordia di Dio nel giorno della Festa della Misericordia, che si celebra la seconda domenica di Pasqua. Dice Gesù a santa Faustina: «</w:t>
      </w:r>
      <w:r>
        <w:rPr>
          <w:i/>
          <w:iCs/>
          <w:sz w:val="28"/>
          <w:szCs w:val="27"/>
        </w:rPr>
        <w:t>Desidero che la Festa della Misericordia sia di riparo e rifugio per tutte le anime e specialmente per i poveri peccatori</w:t>
      </w:r>
      <w:r>
        <w:rPr>
          <w:sz w:val="28"/>
          <w:szCs w:val="27"/>
        </w:rPr>
        <w:t xml:space="preserve"> [...] (Quaderno II, pag: 267). </w:t>
      </w:r>
      <w:r>
        <w:rPr>
          <w:i/>
          <w:iCs/>
          <w:sz w:val="28"/>
          <w:szCs w:val="27"/>
        </w:rPr>
        <w:t>Durante i nove giorni della novena condurrai al mio Cuore un diverso gruppo di anime...</w:t>
      </w:r>
      <w:r>
        <w:rPr>
          <w:sz w:val="28"/>
          <w:szCs w:val="27"/>
        </w:rPr>
        <w:t xml:space="preserve"> [...] </w:t>
      </w:r>
      <w:r>
        <w:rPr>
          <w:i/>
          <w:iCs/>
          <w:sz w:val="28"/>
          <w:szCs w:val="27"/>
        </w:rPr>
        <w:t>e io tutte queste anime le introdurrò nella casa del Padre mio</w:t>
      </w:r>
      <w:r>
        <w:rPr>
          <w:sz w:val="28"/>
          <w:szCs w:val="27"/>
        </w:rPr>
        <w:t>» (Quaderno III pag. 404). E non dimentichiamo che tutti i giorni alle tre del pomeriggio è l’ora della misericordia. Gesù dice che «</w:t>
      </w:r>
      <w:r>
        <w:rPr>
          <w:i/>
          <w:iCs/>
          <w:sz w:val="28"/>
          <w:szCs w:val="27"/>
        </w:rPr>
        <w:t>in quell’ora non rifiuterò nulla all’anima che mi prega per la mia Passione</w:t>
      </w:r>
      <w:r>
        <w:rPr>
          <w:sz w:val="28"/>
          <w:szCs w:val="27"/>
        </w:rPr>
        <w:t>» (Quaderno IV pag. 440).</w:t>
      </w:r>
    </w:p>
    <w:p>
      <w:pPr>
        <w:pStyle w:val="NormaleWeb"/>
        <w:rPr>
          <w:sz w:val="28"/>
          <w:szCs w:val="27"/>
        </w:rPr>
      </w:pPr>
      <w:r>
        <w:rPr>
          <w:sz w:val="28"/>
          <w:szCs w:val="27"/>
        </w:rPr>
        <w:t>Chiediamo a Gesù che, per la sua infinita misericordia e i meriti della sua Passione, questi bambini morti senza battesimo ricevano il battesimo di amore con il suo sangue benedetto e l’amore della loro famiglia. Amen.</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Preghiera per i “bambini non battezzati”</w:t>
      </w:r>
    </w:p>
    <w:p>
      <w:pPr>
        <w:pStyle w:val="NormaleWeb"/>
        <w:rPr>
          <w:sz w:val="28"/>
          <w:szCs w:val="27"/>
        </w:rPr>
      </w:pPr>
      <w:r>
        <w:rPr>
          <w:sz w:val="28"/>
          <w:szCs w:val="27"/>
        </w:rPr>
        <w:t> </w:t>
      </w:r>
    </w:p>
    <w:p>
      <w:pPr>
        <w:pStyle w:val="NormaleWeb"/>
        <w:rPr/>
      </w:pPr>
      <w:r>
        <w:rPr>
          <w:sz w:val="28"/>
          <w:szCs w:val="27"/>
        </w:rPr>
        <w:t>Alcuni capi del Movimento carismatico cattolico promuovono la preghiera per i “</w:t>
      </w:r>
      <w:r>
        <w:rPr>
          <w:i/>
          <w:iCs/>
          <w:sz w:val="28"/>
          <w:szCs w:val="27"/>
        </w:rPr>
        <w:t>bambini non battezzati</w:t>
      </w:r>
      <w:r>
        <w:rPr>
          <w:sz w:val="28"/>
          <w:szCs w:val="27"/>
        </w:rPr>
        <w:t>” che muoiono per aborti spontanei, quelli provocati o che sono nati morti.</w:t>
      </w:r>
    </w:p>
    <w:p>
      <w:pPr>
        <w:pStyle w:val="NormaleWeb"/>
        <w:rPr/>
      </w:pPr>
      <w:r>
        <w:rPr>
          <w:sz w:val="28"/>
          <w:szCs w:val="27"/>
        </w:rPr>
        <w:t>Fra questi capi vi sono in particolare Sheila Fabricant e i padri Dennis e Matthew Linn, gesuiti. Questa preghiera aiuterà molto i genitori per una guarigione interiore dagli effetti che il trauma dell’aborto procurato ha prodotto nel loro cuore. In primo luogo viene loro proposta la lettura del vangelo di Marco 10, 13-16 (“</w:t>
      </w:r>
      <w:r>
        <w:rPr>
          <w:i/>
          <w:iCs/>
          <w:sz w:val="28"/>
          <w:szCs w:val="27"/>
        </w:rPr>
        <w:t>Lasciate che i bambini vengano a me</w:t>
      </w:r>
      <w:r>
        <w:rPr>
          <w:sz w:val="28"/>
          <w:szCs w:val="27"/>
        </w:rPr>
        <w:t>”) e la meditazione su quello che dice Gesù. Poi propone loro di pensare al bambino perso e di analizzare i propri sentimenti (amore, tristezza, dolore, colpa eccetera). In seguito possono immaginare di essere insieme a Gesù e Maria che tengono il bimbo fra le braccia e lo offrono loro. Lo ricevono e gli danno tutto l’affetto possibile, dicendogli che lo amano e che perdoni loro nel caso sia stato abortito. Ascolteranno poi quello che il bimbo vorrà dire loro. Infine perdoneranno le persone che abbiano fatto del male al bambino o siano state colpevoli della sua morte (medici, infermieri, familiari). Quindi lo si può battezzare spiritualmente, anche se simbolicamente, senza acqua, dicendo: «</w:t>
      </w:r>
      <w:r>
        <w:rPr>
          <w:i/>
          <w:iCs/>
          <w:sz w:val="28"/>
          <w:szCs w:val="27"/>
        </w:rPr>
        <w:t>Io ti battezzo N. N.</w:t>
      </w:r>
      <w:r>
        <w:rPr>
          <w:sz w:val="28"/>
          <w:szCs w:val="27"/>
        </w:rPr>
        <w:t xml:space="preserve"> [dire il suo nome] </w:t>
      </w:r>
      <w:r>
        <w:rPr>
          <w:i/>
          <w:iCs/>
          <w:sz w:val="28"/>
          <w:szCs w:val="27"/>
        </w:rPr>
        <w:t>nel nome del Padre, del Figlio e dello Spirito Santo</w:t>
      </w:r>
      <w:r>
        <w:rPr>
          <w:sz w:val="28"/>
          <w:szCs w:val="27"/>
        </w:rPr>
        <w:t>». Gli si può fare il segno di croce sulla fronte e dargli molti baci di affetto per riceverlo come membro della famiglia. Poi i genitori affidano il bimbo a Gesù e a Maria, ben consci che sta in buone mani per sempre e che con loro sarà felice in cielo. I fratelli Linn consigliano anche che i cattolici facciano celebrare una messa per il piccolo e che alla stessa assistano i genitori e i fratelli.</w:t>
      </w:r>
    </w:p>
    <w:p>
      <w:pPr>
        <w:pStyle w:val="NormaleWeb"/>
        <w:rPr/>
      </w:pPr>
      <w:r>
        <w:rPr>
          <w:sz w:val="28"/>
          <w:szCs w:val="27"/>
        </w:rPr>
        <w:t>Per questa circostanza noi suggeriamo una breve preghiera: «</w:t>
      </w:r>
      <w:r>
        <w:rPr>
          <w:b/>
          <w:bCs/>
          <w:sz w:val="28"/>
          <w:szCs w:val="27"/>
        </w:rPr>
        <w:t>Padre celeste, Padre buono, grazie per averci regalato questo figlio che sarà con te per sempre. Perdonaci gli errori che abbiamo commesso. Te lo consegnamo nelle tue braccia divine per mezzo di Maria. Gesù, divino salvatore, grazie per averlo salvato e per averci guariti e liberati dalla nostra angoscia e dal sentimento di colpa. Grazie, Spirito Santo. Vieni su tutti noi e rendici, con nostro figlio, una famiglia unita nel tuo amore, nel tempo e nell’eternità. Amen</w:t>
      </w:r>
      <w:r>
        <w:rPr>
          <w:sz w:val="28"/>
          <w:szCs w:val="27"/>
        </w:rPr>
        <w:t>».</w:t>
      </w:r>
    </w:p>
    <w:p>
      <w:pPr>
        <w:pStyle w:val="NormaleWeb"/>
        <w:rPr>
          <w:sz w:val="28"/>
          <w:szCs w:val="27"/>
        </w:rPr>
      </w:pPr>
      <w:r>
        <w:rPr>
          <w:sz w:val="28"/>
          <w:szCs w:val="27"/>
        </w:rPr>
        <w:t> </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Cosa dicono i santi?</w:t>
      </w:r>
    </w:p>
    <w:p>
      <w:pPr>
        <w:pStyle w:val="NormaleWeb"/>
        <w:rPr>
          <w:sz w:val="28"/>
          <w:szCs w:val="27"/>
        </w:rPr>
      </w:pPr>
      <w:r>
        <w:rPr>
          <w:sz w:val="28"/>
          <w:szCs w:val="27"/>
        </w:rPr>
        <w:t> </w:t>
      </w:r>
    </w:p>
    <w:p>
      <w:pPr>
        <w:pStyle w:val="NormaleWeb"/>
        <w:rPr>
          <w:sz w:val="28"/>
          <w:szCs w:val="27"/>
        </w:rPr>
      </w:pPr>
      <w:r>
        <w:rPr>
          <w:sz w:val="28"/>
          <w:szCs w:val="27"/>
        </w:rPr>
        <w:t>Vediamo quello che dicono i santi sull’esistenza del limbo temporale e della necessità di pregare ed espiare in favore di questi bimbi morti senza battesimo.</w:t>
      </w:r>
    </w:p>
    <w:p>
      <w:pPr>
        <w:pStyle w:val="NormaleWeb"/>
        <w:rPr/>
      </w:pPr>
      <w:r>
        <w:rPr>
          <w:sz w:val="28"/>
          <w:szCs w:val="27"/>
        </w:rPr>
        <w:t xml:space="preserve">La </w:t>
      </w:r>
      <w:r>
        <w:rPr>
          <w:b/>
          <w:bCs/>
          <w:sz w:val="28"/>
          <w:szCs w:val="27"/>
        </w:rPr>
        <w:t>beata Isabella della Santissima Trinità</w:t>
      </w:r>
      <w:r>
        <w:rPr>
          <w:sz w:val="28"/>
          <w:szCs w:val="27"/>
        </w:rPr>
        <w:t xml:space="preserve"> (1880-1906) parla spesso del fatto che con il battesimo siamo templi della San</w:t>
        <w:softHyphen/>
        <w:t>tissima Trinità e abbiamo il cielo di Dio in noi. Dice a sua sorella: «</w:t>
      </w:r>
      <w:r>
        <w:rPr>
          <w:i/>
          <w:iCs/>
          <w:sz w:val="28"/>
          <w:szCs w:val="27"/>
        </w:rPr>
        <w:t>Vivi con i Tre nel cielo della tua anima</w:t>
      </w:r>
      <w:r>
        <w:rPr>
          <w:sz w:val="28"/>
          <w:szCs w:val="27"/>
        </w:rPr>
        <w:t>» (Lettera 250). «</w:t>
      </w:r>
      <w:r>
        <w:rPr>
          <w:i/>
          <w:iCs/>
          <w:sz w:val="28"/>
          <w:szCs w:val="27"/>
        </w:rPr>
        <w:t>Portiamo il cielo dentro di noi</w:t>
      </w:r>
      <w:r>
        <w:rPr>
          <w:sz w:val="28"/>
          <w:szCs w:val="27"/>
        </w:rPr>
        <w:t>» (Lettera 138 e 111). «</w:t>
      </w:r>
      <w:r>
        <w:rPr>
          <w:i/>
          <w:iCs/>
          <w:sz w:val="28"/>
          <w:szCs w:val="27"/>
        </w:rPr>
        <w:t>Il cielo, la casa di nostro Padre, sta nel centro della nostra anima</w:t>
      </w:r>
      <w:r>
        <w:rPr>
          <w:sz w:val="28"/>
          <w:szCs w:val="27"/>
        </w:rPr>
        <w:t>» (Lettera 219). Per questo «</w:t>
      </w:r>
      <w:r>
        <w:rPr>
          <w:i/>
          <w:iCs/>
          <w:sz w:val="28"/>
          <w:szCs w:val="27"/>
        </w:rPr>
        <w:t>ho trovato il mio cielo in terra, perché il cielo è Dio e Dio dimora nella mia anima</w:t>
      </w:r>
      <w:r>
        <w:rPr>
          <w:sz w:val="28"/>
          <w:szCs w:val="27"/>
        </w:rPr>
        <w:t>» (Lettera 110).</w:t>
      </w:r>
    </w:p>
    <w:p>
      <w:pPr>
        <w:pStyle w:val="NormaleWeb"/>
        <w:rPr>
          <w:sz w:val="28"/>
          <w:szCs w:val="27"/>
        </w:rPr>
      </w:pPr>
      <w:r>
        <w:rPr>
          <w:sz w:val="28"/>
          <w:szCs w:val="27"/>
        </w:rPr>
        <w:t>Sulla base di queste parole, possiamo chiederci se i bimbi morti senza battesimo, che non hanno il cielo di Dio nella loro anima, lo otterranno automaticamente per il solo fatto di morire? Non avranno bisogno di qualcosa o di qualcuno che li aiuti ad avere questo cielo? E intanto dove rimarranno? Questo è il punto: nel frattempo dovranno stare in uno stato intermedio, senza pena e senza pieno godimento, uno stato che possiamo chiamare “limbo”.</w:t>
      </w:r>
    </w:p>
    <w:p>
      <w:pPr>
        <w:pStyle w:val="NormaleWeb"/>
        <w:rPr/>
      </w:pPr>
      <w:r>
        <w:rPr>
          <w:b/>
          <w:bCs/>
          <w:sz w:val="28"/>
          <w:szCs w:val="27"/>
        </w:rPr>
        <w:t>Santa Faustina Kowalska</w:t>
      </w:r>
      <w:r>
        <w:rPr>
          <w:sz w:val="28"/>
          <w:szCs w:val="27"/>
        </w:rPr>
        <w:t xml:space="preserve"> racconta nel suo </w:t>
      </w:r>
      <w:r>
        <w:rPr>
          <w:i/>
          <w:iCs/>
          <w:sz w:val="28"/>
          <w:szCs w:val="27"/>
        </w:rPr>
        <w:t>Diario</w:t>
      </w:r>
      <w:r>
        <w:rPr>
          <w:sz w:val="28"/>
          <w:szCs w:val="27"/>
        </w:rPr>
        <w:t>: «</w:t>
      </w:r>
      <w:r>
        <w:rPr>
          <w:i/>
          <w:iCs/>
          <w:sz w:val="28"/>
          <w:szCs w:val="27"/>
        </w:rPr>
        <w:t>Ho visto come uscivano da una specie di voragine fangosa anime di bambini piccoli e più grandicelli, di circa nove anni. Queste anime erano ripugnanti e orribili, simili ai mostri più spaventosi, a cadaveri in decomposizione. Ma quei cadaveri erano vivi e testimoniavano ad alta voce contro quell’anima che stava agonizzando</w:t>
      </w:r>
      <w:r>
        <w:rPr>
          <w:sz w:val="28"/>
          <w:szCs w:val="27"/>
        </w:rPr>
        <w:t>» (Quaderno I pag. 176 - 12 maggio 1935). L’anima contro la quale testimoniano, secondo il suo direttore spirituale, era il maresciallo Giuseppe Pilsudski che era morto in quel giorno e il cui giudizio davanti a Dio era stato molto severo. anche se gli riuscì di salvarsi, secondo quanto alla santa venne dato di conoscere.</w:t>
      </w:r>
    </w:p>
    <w:p>
      <w:pPr>
        <w:pStyle w:val="NormaleWeb"/>
        <w:rPr>
          <w:sz w:val="28"/>
          <w:szCs w:val="27"/>
        </w:rPr>
      </w:pPr>
      <w:r>
        <w:rPr>
          <w:sz w:val="28"/>
          <w:szCs w:val="27"/>
        </w:rPr>
        <w:t>Possiamo chiederci perché le anime di questi bambini che pensiamo essere pure e innocenti sono così ripugnanti e orribili? Perché un’anima senza Dio, quale è l’anima di un bambino morto senza battesimo (è creatura di Dio, ma non tempio di Dio, né propriamente figlio di Dio) è nelle tenebre, senza luce né bellezza, mentre l’anima di un bimbo battezzato è più bella di tutte le bellezze umane. Forse questi bambini soffrirono le conseguenze della violenza del maresciallo durante la guerra. Non sappiamo, ma essi avanzano accuse contro di lui come testimoni dei suoi peccati. Fortunatamente per lui, dice santa Faustina, l’intercessione della Vergine lo salvò.</w:t>
      </w:r>
    </w:p>
    <w:p>
      <w:pPr>
        <w:pStyle w:val="NormaleWeb"/>
        <w:rPr/>
      </w:pPr>
      <w:r>
        <w:rPr>
          <w:sz w:val="28"/>
          <w:szCs w:val="27"/>
        </w:rPr>
        <w:t>La</w:t>
      </w:r>
      <w:r>
        <w:rPr>
          <w:b/>
          <w:bCs/>
          <w:sz w:val="28"/>
          <w:szCs w:val="27"/>
        </w:rPr>
        <w:t xml:space="preserve"> venerabile Anna Caterina Emmerick</w:t>
      </w:r>
      <w:r>
        <w:rPr>
          <w:sz w:val="28"/>
          <w:szCs w:val="27"/>
        </w:rPr>
        <w:t xml:space="preserve"> (1774-1824), la mi</w:t>
        <w:softHyphen/>
        <w:t>stica tedesca dell’Ordine di sant’Agostino, nei suoi scritti “</w:t>
      </w:r>
      <w:r>
        <w:rPr>
          <w:i/>
          <w:iCs/>
          <w:sz w:val="28"/>
          <w:szCs w:val="27"/>
        </w:rPr>
        <w:t>Vi</w:t>
        <w:softHyphen/>
        <w:t>sioni e rivelazioni</w:t>
      </w:r>
      <w:r>
        <w:rPr>
          <w:sz w:val="28"/>
          <w:szCs w:val="27"/>
        </w:rPr>
        <w:t>”, racconta la storia vera di una donna che aveva ucciso l’uomo che l’aveva stuprata e aveva ucciso anche il bimbo che era stato concepito. Parla così: «</w:t>
      </w:r>
      <w:r>
        <w:rPr>
          <w:i/>
          <w:iCs/>
          <w:sz w:val="28"/>
          <w:szCs w:val="27"/>
        </w:rPr>
        <w:t>Poco tempo dopo anche questa donna morì, pentita, ma doveva trascorrere in espiazione tutti gli anni che la provvidenza divina aveva destinato</w:t>
      </w:r>
      <w:r>
        <w:rPr>
          <w:sz w:val="28"/>
          <w:szCs w:val="27"/>
        </w:rPr>
        <w:t xml:space="preserve"> </w:t>
      </w:r>
      <w:r>
        <w:rPr>
          <w:i/>
          <w:iCs/>
          <w:sz w:val="28"/>
          <w:szCs w:val="27"/>
        </w:rPr>
        <w:t>nella vita di suo figlio finché il bambino, con il passare del tempo, avesse raggiunto il momento di godere della luce eterna, poiché per questi bambini vi è crescita e sviluppo anche nell’altro mondo</w:t>
      </w:r>
      <w:r>
        <w:rPr>
          <w:sz w:val="28"/>
          <w:szCs w:val="27"/>
        </w:rPr>
        <w:t>» (31 dicembre 1820). Secondo lei, come nel purgatorio vi è una crescita nell’amore di Dio fino a conseguire la pienezza della capacità che ogni anima possiede, così nel limbo i bambini devono stare un tempo di crescita fino a raggiungere la pienezza e giungere alla felicità totale del paradiso. In questo caso sembrerebbe che l’espiazione della madre in purgatorio po</w:t>
        <w:softHyphen/>
        <w:t>trebbe ottenergli la salvezza. Tuttavia sono importanti anche le nostre preghiere.</w:t>
      </w:r>
    </w:p>
    <w:p>
      <w:pPr>
        <w:pStyle w:val="NormaleWeb"/>
        <w:rPr/>
      </w:pPr>
      <w:r>
        <w:rPr>
          <w:sz w:val="28"/>
          <w:szCs w:val="27"/>
        </w:rPr>
        <w:t>Vediamo un altro caso vero che la stessa Anna Caterina ci riferisce su una giovane contadina che diede alla luce suo figlio in segreto per timore dei suoi genitori. Il bambino era morto senza battesimo poco tempo dopo. Dice: «</w:t>
      </w:r>
      <w:r>
        <w:rPr>
          <w:i/>
          <w:iCs/>
          <w:sz w:val="28"/>
          <w:szCs w:val="27"/>
        </w:rPr>
        <w:t>Ho avvertito una sincera sollecitudine per questo povero bambino morto prima del battesimo e mi sono offerta a Dio per soddisfarlo e per espiare per lui... Già da molto tempo ho avuto rivelazioni sullo stato di questi bambini che muoiono prima del battesimo. Non posso spiegare a parole quello in cui vedo consistere la loro perdita, ma mi sento così commossa che ogni volta che vengo a sapere di un caso analogo mi offro a Dio con la preghiera e la sofferenza per soddisfare e espiare quello che altri hanno trascurato affinché il pensiero e l’atto di carità che faccio possano compensare quello che è mancante, in virtù della comunione dei santi</w:t>
      </w:r>
      <w:r>
        <w:rPr>
          <w:sz w:val="28"/>
          <w:szCs w:val="27"/>
        </w:rPr>
        <w:t>» (12 aprile 1820). «</w:t>
      </w:r>
      <w:r>
        <w:rPr>
          <w:i/>
          <w:iCs/>
          <w:sz w:val="28"/>
          <w:szCs w:val="27"/>
        </w:rPr>
        <w:t>Si deve pregare soprattutto perché nessun bambino muoia senza battesimo</w:t>
      </w:r>
      <w:r>
        <w:rPr>
          <w:sz w:val="28"/>
          <w:szCs w:val="27"/>
        </w:rPr>
        <w:t>” (12 gennaio 1820).</w:t>
      </w:r>
    </w:p>
    <w:p>
      <w:pPr>
        <w:pStyle w:val="NormaleWeb"/>
        <w:rPr/>
      </w:pPr>
      <w:r>
        <w:rPr>
          <w:sz w:val="28"/>
          <w:szCs w:val="27"/>
        </w:rPr>
        <w:t>Dice ancora: «</w:t>
      </w:r>
      <w:r>
        <w:rPr>
          <w:i/>
          <w:iCs/>
          <w:sz w:val="28"/>
          <w:szCs w:val="27"/>
        </w:rPr>
        <w:t>Ho visto uno spazio oscuro e molto vasto di un mondo di tenebre. I bambini non battezzati soffrono delle conseguenze dei peccati e dell’impurità dei loro genitori. I battezzati sono liberi e puliti</w:t>
      </w:r>
      <w:r>
        <w:rPr>
          <w:sz w:val="28"/>
          <w:szCs w:val="27"/>
        </w:rPr>
        <w:t>» (29 gennaio 1821).</w:t>
      </w:r>
    </w:p>
    <w:p>
      <w:pPr>
        <w:pStyle w:val="NormaleWeb"/>
        <w:rPr/>
      </w:pPr>
      <w:r>
        <w:rPr>
          <w:sz w:val="28"/>
          <w:szCs w:val="27"/>
        </w:rPr>
        <w:t>«</w:t>
      </w:r>
      <w:r>
        <w:rPr>
          <w:i/>
          <w:iCs/>
          <w:sz w:val="28"/>
          <w:szCs w:val="27"/>
        </w:rPr>
        <w:t>Un giorno mi si presentò un bambino che era morto a tre an</w:t>
        <w:softHyphen/>
        <w:t>ni senza battesimo. Mi disse che non poteva essere sepolto e che io dovevo aiutarlo. Mi disse anche quello che dovevo fare a suo profitto con continue preghiere... Il giorno dopo venne a trovarmi una povera donna di Dülmen, che chiedeva aiuto per pagare le spese della sepoltura di suo figlio morto. Era lo stesso bimbo che avevo visto la notte prima. Lo facemmo seppellire. E facemmo tutto questo in suffragio e a vantaggio dell’anima del bimbo</w:t>
      </w:r>
      <w:r>
        <w:rPr>
          <w:sz w:val="28"/>
          <w:szCs w:val="27"/>
        </w:rPr>
        <w:t>» (29 giugno 1821). «</w:t>
      </w:r>
      <w:r>
        <w:rPr>
          <w:i/>
          <w:iCs/>
          <w:sz w:val="28"/>
          <w:szCs w:val="27"/>
        </w:rPr>
        <w:t>Dopo che il bambino fu seppellito, lo vidi di nuovo. La prima volta che venne non aveva forze neppure per stare in piedi ed era come inerte. Gli misi un vestito bianco che avevo ricevuto dalla Madre di Dio. Ora era raggiante e se ne andava a una festa dove molti bambinetti erano riuniti in gioioso svago</w:t>
      </w:r>
      <w:r>
        <w:rPr>
          <w:sz w:val="28"/>
          <w:szCs w:val="27"/>
        </w:rPr>
        <w:t>» (primo luglio 1821). L’opera buona di seppellirlo e le preghiere di Anna Caterina riuscirono a liberarlo e a farlo salire in cielo allegro e felice.</w:t>
      </w:r>
    </w:p>
    <w:p>
      <w:pPr>
        <w:pStyle w:val="NormaleWeb"/>
        <w:rPr/>
      </w:pPr>
      <w:r>
        <w:rPr>
          <w:sz w:val="28"/>
          <w:szCs w:val="27"/>
        </w:rPr>
        <w:t xml:space="preserve">La mistica austriaca </w:t>
      </w:r>
      <w:r>
        <w:rPr>
          <w:b/>
          <w:bCs/>
          <w:sz w:val="28"/>
          <w:szCs w:val="27"/>
        </w:rPr>
        <w:t>Maria Simma</w:t>
      </w:r>
      <w:r>
        <w:rPr>
          <w:sz w:val="28"/>
          <w:szCs w:val="27"/>
        </w:rPr>
        <w:t>, alla quale appaiono spesso le anime del purgatorio, ha parlato molte volte dell’esistenza del limbo. In una intervista concessa a Nicky Eltz e che lui ha pubblicato nel libro “</w:t>
      </w:r>
      <w:r>
        <w:rPr>
          <w:i/>
          <w:iCs/>
          <w:sz w:val="28"/>
          <w:szCs w:val="27"/>
        </w:rPr>
        <w:t>Fateci uscire da qui</w:t>
      </w:r>
      <w:r>
        <w:rPr>
          <w:sz w:val="28"/>
          <w:szCs w:val="27"/>
        </w:rPr>
        <w:t>”, dice: «</w:t>
      </w:r>
      <w:r>
        <w:rPr>
          <w:i/>
          <w:iCs/>
          <w:sz w:val="28"/>
          <w:szCs w:val="27"/>
        </w:rPr>
        <w:t>Le anime sante mi dicono che i bambini nati morti o abortiti non vanno in paradiso né in purgatorio. Vanno in un luogo intermedio che si può chiamare limbo o “cielo infantile”. Le anime di questi bambini non sanno che esiste qualcosa di meglio di questo, non sanno che non sono in cielo. La responsabilità di portarli in cielo è nostra. Lo possiamo fare battezzandoli spiritualmente o facendo celebrare una messa per loro. è necessario dare loro un nome e accoglierli nel seno della famiglia. In questo modo entrano a far parte del libro della vita. A volte, i fratelli sentono la presenza di un altro bambino vicino a loro, anche se non sanno nulla di quel fratellino nato morto o abortito</w:t>
      </w:r>
      <w:r>
        <w:rPr>
          <w:sz w:val="28"/>
          <w:szCs w:val="27"/>
        </w:rPr>
        <w:t>».</w:t>
      </w:r>
    </w:p>
    <w:p>
      <w:pPr>
        <w:pStyle w:val="NormaleWeb"/>
        <w:rPr>
          <w:sz w:val="28"/>
          <w:szCs w:val="27"/>
        </w:rPr>
      </w:pPr>
      <w:r>
        <w:rPr>
          <w:sz w:val="28"/>
          <w:szCs w:val="27"/>
        </w:rPr>
        <w:t>Questi bambini, una volta che sono liberati ed entrano in cielo per sempre, saranno grandi e potenti intercessori per i loro familiari e per il mondo intero. Saranno come piccoli angeli di Dio per il bene dell’umanità e per la gloria di Dio.</w:t>
      </w:r>
    </w:p>
    <w:p>
      <w:pPr>
        <w:pStyle w:val="NormaleWeb"/>
        <w:rPr/>
      </w:pPr>
      <w:r>
        <w:rPr>
          <w:sz w:val="28"/>
          <w:szCs w:val="27"/>
        </w:rPr>
        <w:t xml:space="preserve">Vediamo quello che dice </w:t>
      </w:r>
      <w:r>
        <w:rPr>
          <w:b/>
          <w:bCs/>
          <w:sz w:val="28"/>
          <w:szCs w:val="27"/>
        </w:rPr>
        <w:t xml:space="preserve">santa Teresina del Bambin Gesù </w:t>
      </w:r>
      <w:r>
        <w:rPr>
          <w:sz w:val="28"/>
          <w:szCs w:val="27"/>
        </w:rPr>
        <w:t>dei suoi quattro fratellini morti molto piccoli, uno di loro nato da appena due mesi: «</w:t>
      </w:r>
      <w:r>
        <w:rPr>
          <w:i/>
          <w:iCs/>
          <w:sz w:val="28"/>
          <w:szCs w:val="27"/>
        </w:rPr>
        <w:t>Mi rivolsi ai quattro piccoli angeli che mi avevano preceduto lassù, perché pensavo che queste anime innocenti,</w:t>
      </w:r>
      <w:r>
        <w:rPr>
          <w:sz w:val="28"/>
          <w:szCs w:val="27"/>
        </w:rPr>
        <w:t xml:space="preserve"> </w:t>
      </w:r>
      <w:r>
        <w:rPr>
          <w:i/>
          <w:iCs/>
          <w:sz w:val="28"/>
          <w:szCs w:val="27"/>
        </w:rPr>
        <w:t>non avendo conosciuto ancora né gli stravolgimenti né la paura, avrebbero avuto compassione della loro povera sorellina che soffriva sulla terra. Parlai loro con la semplicità di una bambina... Il loro ingresso in cielo non mi sembrava ragione sufficiente perché si scordassero di me; anzi, trovandosi in situazioni tali da poter disporre dei tesori divini, avrebbero dovuto attingere la pace per me. La risposta non si fece attendere. Subito la pace inondò la mia anima con le sue onde deliziose e compresi che, se ero amata sulla terra, lo ero anche in cielo. Da quel momento crebbe la mia devozione verso i miei fratellini e le sorelline e godo di parlare spesso con loro, raccontando delle tristezze dell’esilio e del mio desiderio di andare presto a riunirmi con loro nella patria celeste</w:t>
      </w:r>
      <w:r>
        <w:rPr>
          <w:sz w:val="28"/>
          <w:szCs w:val="27"/>
        </w:rPr>
        <w:t>» (MA 44).</w:t>
      </w:r>
    </w:p>
    <w:p>
      <w:pPr>
        <w:pStyle w:val="NormaleWeb"/>
        <w:rPr>
          <w:sz w:val="28"/>
          <w:szCs w:val="27"/>
        </w:rPr>
      </w:pPr>
      <w:r>
        <w:rPr>
          <w:sz w:val="28"/>
          <w:szCs w:val="27"/>
        </w:rPr>
        <w:t> </w:t>
      </w:r>
    </w:p>
    <w:p>
      <w:pPr>
        <w:pStyle w:val="NormaleWeb"/>
        <w:jc w:val="center"/>
        <w:rPr>
          <w:sz w:val="28"/>
          <w:szCs w:val="27"/>
        </w:rPr>
      </w:pPr>
      <w:r>
        <w:rPr>
          <w:sz w:val="28"/>
          <w:szCs w:val="27"/>
        </w:rPr>
        <w:t> </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r>
    </w:p>
    <w:p>
      <w:pPr>
        <w:pStyle w:val="NormaleWeb"/>
        <w:jc w:val="center"/>
        <w:rPr>
          <w:b/>
          <w:b/>
          <w:bCs/>
          <w:sz w:val="28"/>
          <w:szCs w:val="27"/>
        </w:rPr>
      </w:pPr>
      <w:r>
        <w:rPr>
          <w:b/>
          <w:bCs/>
          <w:sz w:val="28"/>
          <w:szCs w:val="27"/>
        </w:rPr>
        <w:t>Guarigione delle famiglie</w:t>
      </w:r>
    </w:p>
    <w:p>
      <w:pPr>
        <w:pStyle w:val="NormaleWeb"/>
        <w:rPr>
          <w:sz w:val="28"/>
          <w:szCs w:val="27"/>
        </w:rPr>
      </w:pPr>
      <w:r>
        <w:rPr>
          <w:sz w:val="28"/>
          <w:szCs w:val="27"/>
        </w:rPr>
        <w:t> </w:t>
      </w:r>
    </w:p>
    <w:p>
      <w:pPr>
        <w:pStyle w:val="NormaleWeb"/>
        <w:rPr>
          <w:sz w:val="28"/>
          <w:szCs w:val="27"/>
        </w:rPr>
      </w:pPr>
      <w:r>
        <w:rPr>
          <w:sz w:val="28"/>
          <w:szCs w:val="27"/>
        </w:rPr>
        <w:t>Oggi vi sono molte persone che soffrono per la disgregazione delle loro famiglie. Molte sofferenze sono causate dai divorzi, dagli adulteri, dalla violenza familiare, e naturalmente dagli aborti, che lasciano traumi psicologici molto spesso per tutta la vita.</w:t>
      </w:r>
    </w:p>
    <w:p>
      <w:pPr>
        <w:pStyle w:val="NormaleWeb"/>
        <w:rPr>
          <w:sz w:val="28"/>
          <w:szCs w:val="27"/>
        </w:rPr>
      </w:pPr>
      <w:r>
        <w:rPr>
          <w:sz w:val="28"/>
          <w:szCs w:val="27"/>
        </w:rPr>
        <w:t>Per questo è necessario che le famiglie vivano unite e questo è possibile solo se stanno con Dio. La famiglia che prega unita rimane unita, si è sempre detto. Al contrario, la famiglia che si allontana da Dio o si dimentica di lui, potrà mai avere pace e felicità? Senza Dio, senza amore e senza preghiera, nessuno può avere pace e felicità.</w:t>
      </w:r>
    </w:p>
    <w:p>
      <w:pPr>
        <w:pStyle w:val="NormaleWeb"/>
        <w:rPr>
          <w:sz w:val="28"/>
          <w:szCs w:val="27"/>
        </w:rPr>
      </w:pPr>
      <w:r>
        <w:rPr>
          <w:sz w:val="28"/>
          <w:szCs w:val="27"/>
        </w:rPr>
        <w:t>Sappiamo quanti bambini soffrono tutta la vita per il divorzio dei loro genitori? Quanti, senza saperlo, portano un trauma nella loro vita, perché la loro madre voleva abortirli e ci provò, anche se non riuscì a giungere all’intento? Lo stesso possiamo dire dei traumi causati dalla violenza familiare, dall’infedeltà o dai cattivi costumi. Orbene, la famiglia non può avere la pace completa se non accoglie tutti i suoi figli e non li accoglie come tali. Ma quanti sono i bambini abortiti o nati morti dei quali nessuno si ricorda? Questi bambini hanno bisogno di una famiglia, della loro famiglia, che li voglia, li riceva e li accetti come tali. Se questo non si fa in questa vita, forse dovranno riunirsi e riconciliarsi nell’aldilà. Ma fino ad allora questi bambini non saranno nella pace: manca loro qualcosa, manca loro l’amore e l’affetto della loro famiglia.</w:t>
      </w:r>
    </w:p>
    <w:p>
      <w:pPr>
        <w:pStyle w:val="NormaleWeb"/>
        <w:rPr/>
      </w:pPr>
      <w:r>
        <w:rPr>
          <w:sz w:val="28"/>
          <w:szCs w:val="27"/>
        </w:rPr>
        <w:t>Un giorno venne a visitarmi una signora che mi raccontò che nei sogni le si era presentata una bambina molto pallida, ben vestita, che, aprendo le braccia, si slanciava verso di lei dicendo: «</w:t>
      </w:r>
      <w:r>
        <w:rPr>
          <w:i/>
          <w:iCs/>
          <w:sz w:val="28"/>
          <w:szCs w:val="27"/>
        </w:rPr>
        <w:t>Mamma, mamma</w:t>
      </w:r>
      <w:r>
        <w:rPr>
          <w:sz w:val="28"/>
          <w:szCs w:val="27"/>
        </w:rPr>
        <w:t>». Lei allora, respingendola le disse: «</w:t>
      </w:r>
      <w:r>
        <w:rPr>
          <w:i/>
          <w:iCs/>
          <w:sz w:val="28"/>
          <w:szCs w:val="27"/>
        </w:rPr>
        <w:t>Tu non sei mia figlia, mio figlio è maschio</w:t>
      </w:r>
      <w:r>
        <w:rPr>
          <w:sz w:val="28"/>
          <w:szCs w:val="27"/>
        </w:rPr>
        <w:t>». La bambina se ne andò molto triste, scomparendo a poco a poco. Io le chiesi immediatamente: «</w:t>
      </w:r>
      <w:r>
        <w:rPr>
          <w:i/>
          <w:iCs/>
          <w:sz w:val="28"/>
          <w:szCs w:val="27"/>
        </w:rPr>
        <w:t>Hai avuto qualche aborto?</w:t>
      </w:r>
      <w:r>
        <w:rPr>
          <w:sz w:val="28"/>
          <w:szCs w:val="27"/>
        </w:rPr>
        <w:t>» Mi rispose: «</w:t>
      </w:r>
      <w:r>
        <w:rPr>
          <w:i/>
          <w:iCs/>
          <w:sz w:val="28"/>
          <w:szCs w:val="27"/>
        </w:rPr>
        <w:t>Ebbi una perdita</w:t>
      </w:r>
      <w:r>
        <w:rPr>
          <w:sz w:val="28"/>
          <w:szCs w:val="27"/>
        </w:rPr>
        <w:t>». Le dissi: «</w:t>
      </w:r>
      <w:r>
        <w:rPr>
          <w:i/>
          <w:iCs/>
          <w:sz w:val="28"/>
          <w:szCs w:val="27"/>
        </w:rPr>
        <w:t>Forse questa è la sua figlia che ha perso e della quale si è dimenticata totalmente. Lei ha bisogno del suo amore e del suo affetto</w:t>
      </w:r>
      <w:r>
        <w:rPr>
          <w:sz w:val="28"/>
          <w:szCs w:val="27"/>
        </w:rPr>
        <w:t>». Di sicuro questo sogno così vivo le si impresse con molta forza nella mente e non riusciva a scordarselo, tanto che mi diceva: «</w:t>
      </w:r>
      <w:r>
        <w:rPr>
          <w:i/>
          <w:iCs/>
          <w:sz w:val="28"/>
          <w:szCs w:val="27"/>
        </w:rPr>
        <w:t>Anche se vedessi quella bambina dei miei sogni tra mille la riconoscerei</w:t>
      </w:r>
      <w:r>
        <w:rPr>
          <w:sz w:val="28"/>
          <w:szCs w:val="27"/>
        </w:rPr>
        <w:t>».</w:t>
      </w:r>
    </w:p>
    <w:p>
      <w:pPr>
        <w:pStyle w:val="NormaleWeb"/>
        <w:rPr/>
      </w:pPr>
      <w:r>
        <w:rPr>
          <w:sz w:val="28"/>
          <w:szCs w:val="27"/>
        </w:rPr>
        <w:t>Abbiamo già riportato quello che dice Maria Simma: «</w:t>
      </w:r>
      <w:r>
        <w:rPr>
          <w:i/>
          <w:iCs/>
          <w:sz w:val="28"/>
          <w:szCs w:val="27"/>
        </w:rPr>
        <w:t>A volte i fratelli sentono la presenza di un altro bambino vicino a loro, anche se non sanno nulla di quel fratellino, nato morto o abortito</w:t>
      </w:r>
      <w:r>
        <w:rPr>
          <w:sz w:val="28"/>
          <w:szCs w:val="27"/>
        </w:rPr>
        <w:t>». Personalmente ho ascoltato confidenze in questo sen</w:t>
        <w:softHyphen/>
        <w:t>so. Bambini che vedono l’altro bambino vicino a loro che gioca con loro come il loro “amichetto” e che potrebbe essere il loro fratellino morto senza battesimo. Forse si devono a loro tante storie di gnomi presenti in ogni cultura, che non sono altro che questi bambini che, con il permesso di Dio, appaiono ai loro familiari per richiamare la loro attenzione affinché preghino per loro.</w:t>
      </w:r>
    </w:p>
    <w:p>
      <w:pPr>
        <w:pStyle w:val="NormaleWeb"/>
        <w:rPr>
          <w:sz w:val="28"/>
          <w:szCs w:val="27"/>
        </w:rPr>
      </w:pPr>
      <w:r>
        <w:rPr>
          <w:sz w:val="28"/>
          <w:szCs w:val="27"/>
        </w:rPr>
        <w:t>Di fatto vi sono molti casi di piccoli bimbetti che vedono i loro fratellini abortiti o nati morti, anche se non sapevano della loro esistenza. E appaiono loro lungo gli anni e, in qualche caso pare che invecchino con loro, quasi per far capire che sono i loro stessi fratelli. Ricordiamo il caso prima citato della madre di famiglia che aveva abortito sette volte e le apparirono diverse volte, finché adottò altri bambini e riparò il suo peccato.</w:t>
      </w:r>
    </w:p>
    <w:p>
      <w:pPr>
        <w:pStyle w:val="NormaleWeb"/>
        <w:rPr>
          <w:sz w:val="28"/>
          <w:szCs w:val="27"/>
        </w:rPr>
      </w:pPr>
      <w:r>
        <w:rPr>
          <w:sz w:val="28"/>
          <w:szCs w:val="27"/>
        </w:rPr>
        <w:t>Immaginiamo ora che noi siamo stati abbandonati pochi giorni dopo la nascita in un ospedale. A mano a mano che cresciamo, non ci piacerebbe sapere chi è la nostra famiglia, chi sono i nostri fratelli e dove si trovano? La nostra vita sarebbe un po’ vuota senza sapere chi siamo e chi sono i nostri genitori. Ma supponiamo che un giorno appaia qualcuno che sappia della nostra esistenza e scopre che siamo il figlio e l’erede del re, che sia stato sequestrato da malfattori e che non sia mai stato ritrovato. Riusciamo ad immaginare la gioia che ci invaderebbe se fossimo accolti con affetto e amore dai genitori e fratelli che ci aspettavano da tanto tempo senza sapere dove fossimo, e che soffrivano per la nostra assenza? Che gioia essere stati ben ac</w:t>
        <w:softHyphen/>
        <w:t>colti dalla famiglia, che bello conoscere la nostre radici! Fi</w:t>
        <w:softHyphen/>
        <w:t>nalmente abbiamo un cognome e una famiglia: ora la famiglia è completa. Che felicità sapere che siamo il figlio primogenito del re e che abbiamo diritto al trono! Noi che prima eravamo poveri orfani, che nessuno ci voleva e tutti ci disprezzavano, ora siamo ammirati e amati da tutto il mondo. Che cambiamento radicale, che gioia immensa!</w:t>
      </w:r>
    </w:p>
    <w:p>
      <w:pPr>
        <w:pStyle w:val="NormaleWeb"/>
        <w:rPr/>
      </w:pPr>
      <w:r>
        <w:rPr>
          <w:sz w:val="28"/>
          <w:szCs w:val="27"/>
        </w:rPr>
        <w:t>Orbene, questi bambini abortiti o nati morti hanno bisogno dell’amore della loro famiglia o di altre persone buone per vivere una nuova vita e riconoscere che anche loro sono figli di Dio e che sono chiamati alla felicità meravigliosa e infinita del paradiso. Allora potranno essere liberati dal limbo, dove vivevano una felicità incompleta e solamente naturale. Allora scopriranno un mondo nuovo, un mondo che non avrebbero mai sognato, ma che è una realtà bella, il mondo del cielo, la loro elevazione all’ordine soprannaturale fatto in una felicità immensamente più grande di quello che mai avrebbero potuto immaginare. Quale meraviglia! Poiché Dio li aspetta e ha fretta di ab</w:t>
        <w:softHyphen/>
        <w:t>bracciarli come figli diletti. Cosa stiamo facendo per aiutarli? Essi hanno bisogno di noi e sono nostri fratelli, hanno bisogno del nostro affetto e dell’infinito amore di Dio Padre.</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 </w:t>
      </w:r>
    </w:p>
    <w:p>
      <w:pPr>
        <w:pStyle w:val="NormaleWeb"/>
        <w:jc w:val="center"/>
        <w:rPr>
          <w:sz w:val="28"/>
          <w:szCs w:val="27"/>
        </w:rPr>
      </w:pPr>
      <w:r>
        <w:rPr>
          <w:sz w:val="28"/>
          <w:szCs w:val="27"/>
        </w:rPr>
        <w:t>La famiglia che prega unita</w:t>
      </w:r>
    </w:p>
    <w:p>
      <w:pPr>
        <w:pStyle w:val="NormaleWeb"/>
        <w:jc w:val="center"/>
        <w:rPr>
          <w:sz w:val="28"/>
          <w:szCs w:val="27"/>
        </w:rPr>
      </w:pPr>
      <w:r>
        <w:rPr>
          <w:sz w:val="28"/>
          <w:szCs w:val="27"/>
        </w:rPr>
        <w:t>rimane unita fino all’eternità.</w:t>
      </w:r>
    </w:p>
    <w:p>
      <w:pPr>
        <w:pStyle w:val="NormaleWeb"/>
        <w:rPr>
          <w:sz w:val="28"/>
          <w:szCs w:val="27"/>
        </w:rPr>
      </w:pPr>
      <w:r>
        <w:rPr>
          <w:sz w:val="28"/>
          <w:szCs w:val="27"/>
        </w:rPr>
        <w:t> </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Considerazioni</w:t>
      </w:r>
    </w:p>
    <w:p>
      <w:pPr>
        <w:pStyle w:val="NormaleWeb"/>
        <w:rPr>
          <w:sz w:val="28"/>
          <w:szCs w:val="27"/>
        </w:rPr>
      </w:pPr>
      <w:r>
        <w:rPr>
          <w:sz w:val="28"/>
          <w:szCs w:val="27"/>
        </w:rPr>
        <w:t> </w:t>
      </w:r>
    </w:p>
    <w:p>
      <w:pPr>
        <w:pStyle w:val="NormaleWeb"/>
        <w:rPr/>
      </w:pPr>
      <w:r>
        <w:rPr>
          <w:sz w:val="28"/>
          <w:szCs w:val="27"/>
        </w:rPr>
        <w:t>Dopo tutto quello che abbiano preso in esame, possiamo renderci conto dell’importanza di battezzare i bambini quanto prima, «</w:t>
      </w:r>
      <w:r>
        <w:rPr>
          <w:i/>
          <w:iCs/>
          <w:sz w:val="28"/>
          <w:szCs w:val="27"/>
        </w:rPr>
        <w:t>poco dopo la loro nascita</w:t>
      </w:r>
      <w:r>
        <w:rPr>
          <w:sz w:val="28"/>
          <w:szCs w:val="27"/>
        </w:rPr>
        <w:t>» (Cat 1250) per evitare che possano morire senza il battesimo. Ma nel caso che un bambino muoia senza il battesimo, possiamo “battezzarlo” spiritualmente dopo la sua morte, affinché il desiderio del battesimo da par</w:t>
        <w:softHyphen/>
        <w:t>te dei suoi genitori o familiari possa salvarlo quanto prima.</w:t>
      </w:r>
    </w:p>
    <w:p>
      <w:pPr>
        <w:pStyle w:val="NormaleWeb"/>
        <w:rPr/>
      </w:pPr>
      <w:r>
        <w:rPr>
          <w:sz w:val="28"/>
          <w:szCs w:val="27"/>
        </w:rPr>
        <w:t>è importante che anche negli ospedali i medici e le infermiere battezzino “spiritualmente” i bambini abortiti o i bambini nati morti. Ricordiamoci il caso dell’infermiera di Vienna che battezzava tutti i bambini abortiti, che giunsero tutti a trovarla nell’ora della sua morte. Il “</w:t>
      </w:r>
      <w:r>
        <w:rPr>
          <w:i/>
          <w:iCs/>
          <w:sz w:val="28"/>
          <w:szCs w:val="27"/>
        </w:rPr>
        <w:t>battesimo d’amore</w:t>
      </w:r>
      <w:r>
        <w:rPr>
          <w:sz w:val="28"/>
          <w:szCs w:val="27"/>
        </w:rPr>
        <w:t>”, che avviene battezzandoli perché li abbiamo riempiti del nostro amore, crediamo che porti gli stessi frutti del battesimo. Nel caso di aborti provocati, i genitori devono chiedere perdono a Dio e riparare in qualche modo facendo penitenza del loro peccato. Comunque bisogna pregare per questi bambini: ac</w:t>
        <w:softHyphen/>
        <w:t>cogliergli nella famiglia, offrirli a Dio, benedirli e far celebrare per loro una messa.</w:t>
      </w:r>
    </w:p>
    <w:p>
      <w:pPr>
        <w:pStyle w:val="NormaleWeb"/>
        <w:rPr>
          <w:sz w:val="28"/>
          <w:szCs w:val="27"/>
        </w:rPr>
      </w:pPr>
      <w:r>
        <w:rPr>
          <w:sz w:val="28"/>
          <w:szCs w:val="27"/>
        </w:rPr>
        <w:t>Maria Simma dice che le anime del purgatorio le hanno rivelato che i genitori in paradiso vedranno il “luogo” dove avrebbero dovuto stare i loro figli, se avessero vissuto normalmente, ma questo “luogo” rimarrà eternamente vuoto. Se uno non compie la sua missione, nessuno potrà compierla per lui: è una missione personale e non trasferibile. Forse nel piano di Dio per loro vi era una vita di 80 anni ed è stata loro stroncata la possibilità di realizzarsi umanamente e spiritualmente. Per questo la Chiesa castiga con la scomunica automatica (Cat 2272 canone 1398) coloro che procurano l’aborto.</w:t>
      </w:r>
    </w:p>
    <w:p>
      <w:pPr>
        <w:pStyle w:val="NormaleWeb"/>
        <w:rPr/>
      </w:pPr>
      <w:r>
        <w:rPr>
          <w:sz w:val="28"/>
          <w:szCs w:val="27"/>
        </w:rPr>
        <w:t>D’altra parte, riteniamo che sia cosa buona di tanto in tanto far celebrare una messa non solo per i defunti della famiglia, ma anche per tutti i bambini morti senza battesimo, affinché Dio risani ogni influsso negativo degli antenati. Naturalmente è importante che la famiglia, per vivere unita e felice, ami Dio, preghi in famiglia e compia tutti i doveri cristiani. I genitori devono pensare che i loro figli morti senza battesimo, se sono già liberati, sono come angioletti di Dio. Per questo devono dare loro un nome e invocarli spesso. In questo modo avranno grandi intercessori e un grande aiuto di Dio per mezzo loro, che saranno felici di aiutare i loro genitori, i fratelli, i familiari.</w:t>
      </w:r>
    </w:p>
    <w:p>
      <w:pPr>
        <w:pStyle w:val="NormaleWeb"/>
        <w:rPr/>
      </w:pPr>
      <w:r>
        <w:rPr>
          <w:sz w:val="28"/>
          <w:szCs w:val="27"/>
        </w:rPr>
        <w:t>Ma pensino anche che il limbo potrebbe avere milioni e milioni di bimbi di cui nessuno si ricorda. Ogni anno vi sono nel mondo oltre sessanta milioni di aborti procurati (oltre 165.000 al giorno) e molti altri milioni di bambini morti prima dell’uso della ragione e senza essere battezzati.</w:t>
      </w:r>
    </w:p>
    <w:p>
      <w:pPr>
        <w:pStyle w:val="NormaleWeb"/>
        <w:rPr/>
      </w:pPr>
      <w:r>
        <w:rPr>
          <w:sz w:val="28"/>
          <w:szCs w:val="27"/>
        </w:rPr>
        <w:t>Pensiamo a tante migliaia di embrioni fecondati “in vitro”, fabbricati in laboratorio e poi rifiutati come “</w:t>
      </w:r>
      <w:r>
        <w:rPr>
          <w:i/>
          <w:iCs/>
          <w:sz w:val="28"/>
          <w:szCs w:val="27"/>
        </w:rPr>
        <w:t>materiale biologico che avanza</w:t>
      </w:r>
      <w:r>
        <w:rPr>
          <w:sz w:val="28"/>
          <w:szCs w:val="27"/>
        </w:rPr>
        <w:t>” e che muoiono in esperimenti “scientifici” o in pratiche di fecondazione artificiale o di clonazione degli em</w:t>
        <w:softHyphen/>
        <w:t>brioni, e a tanti embrioni, già esseri umani, congelati nelle banche degli embrioni, che non hanno avuto il calore e l’amore di una madre... Essi ci guardano con speranza, soprattutto guardano ai loro famigliari e contano su di noi per riconciliarsi con la propria famiglia e giungere ad essere figli di Dio.</w:t>
      </w:r>
    </w:p>
    <w:p>
      <w:pPr>
        <w:pStyle w:val="NormaleWeb"/>
        <w:rPr/>
      </w:pPr>
      <w:r>
        <w:rPr>
          <w:sz w:val="28"/>
          <w:szCs w:val="27"/>
        </w:rPr>
        <w:t>Molti di loro dovranno aspettare in questo stato molti anni. Forse debbono aspettare fino alla morte dei loro genitori e fino alla riparazione del loro peccato in purgatorio. Altri forse debbono aspettare fino a che Dio destini loro le preghiere di altri e li battezzi con il suo amore.</w:t>
      </w:r>
    </w:p>
    <w:p>
      <w:pPr>
        <w:pStyle w:val="NormaleWeb"/>
        <w:rPr>
          <w:sz w:val="28"/>
          <w:szCs w:val="27"/>
        </w:rPr>
      </w:pPr>
      <w:r>
        <w:rPr>
          <w:sz w:val="28"/>
          <w:szCs w:val="27"/>
        </w:rPr>
        <w:t> </w:t>
      </w:r>
    </w:p>
    <w:p>
      <w:pPr>
        <w:pStyle w:val="NormaleWeb"/>
        <w:jc w:val="center"/>
        <w:rPr>
          <w:sz w:val="28"/>
          <w:szCs w:val="27"/>
        </w:rPr>
      </w:pPr>
      <w:r>
        <w:rPr>
          <w:sz w:val="28"/>
          <w:szCs w:val="27"/>
        </w:rPr>
        <w:t>“</w:t>
      </w:r>
      <w:r>
        <w:rPr>
          <w:sz w:val="28"/>
          <w:szCs w:val="27"/>
        </w:rPr>
        <w:t>Il battesimo di sangue come pure il desiderio del battesimo porta i frutti del battesimo,</w:t>
      </w:r>
    </w:p>
    <w:p>
      <w:pPr>
        <w:pStyle w:val="NormaleWeb"/>
        <w:jc w:val="center"/>
        <w:rPr/>
      </w:pPr>
      <w:r>
        <w:rPr>
          <w:sz w:val="28"/>
          <w:szCs w:val="27"/>
        </w:rPr>
        <w:t>anche senza essere sacramento”</w:t>
      </w:r>
      <w:r>
        <w:rPr>
          <w:b/>
          <w:bCs/>
          <w:sz w:val="28"/>
          <w:szCs w:val="27"/>
        </w:rPr>
        <w:t xml:space="preserve"> </w:t>
      </w:r>
      <w:r>
        <w:rPr>
          <w:sz w:val="28"/>
          <w:szCs w:val="27"/>
        </w:rPr>
        <w:t>(Cat 1258).</w:t>
      </w:r>
    </w:p>
    <w:p>
      <w:pPr>
        <w:pStyle w:val="NormaleWeb"/>
        <w:jc w:val="center"/>
        <w:rPr>
          <w:sz w:val="28"/>
          <w:szCs w:val="27"/>
        </w:rPr>
      </w:pPr>
      <w:r>
        <w:rPr>
          <w:sz w:val="28"/>
          <w:szCs w:val="27"/>
        </w:rPr>
        <w:t> </w:t>
      </w:r>
    </w:p>
    <w:p>
      <w:pPr>
        <w:pStyle w:val="NormaleWeb"/>
        <w:jc w:val="center"/>
        <w:rPr>
          <w:sz w:val="28"/>
          <w:szCs w:val="27"/>
        </w:rPr>
      </w:pPr>
      <w:r>
        <w:rPr>
          <w:sz w:val="28"/>
          <w:szCs w:val="27"/>
        </w:rPr>
        <w:t> </w:t>
      </w:r>
    </w:p>
    <w:p>
      <w:pPr>
        <w:pStyle w:val="NormaleWeb"/>
        <w:jc w:val="center"/>
        <w:rPr>
          <w:b/>
          <w:b/>
          <w:bCs/>
          <w:sz w:val="28"/>
          <w:szCs w:val="27"/>
        </w:rPr>
      </w:pPr>
      <w:r>
        <w:rPr>
          <w:b/>
          <w:bCs/>
          <w:sz w:val="28"/>
          <w:szCs w:val="27"/>
        </w:rPr>
        <w:t>Maternità spirituale</w:t>
      </w:r>
    </w:p>
    <w:p>
      <w:pPr>
        <w:pStyle w:val="NormaleWeb"/>
        <w:rPr>
          <w:sz w:val="28"/>
          <w:szCs w:val="27"/>
        </w:rPr>
      </w:pPr>
      <w:r>
        <w:rPr>
          <w:sz w:val="28"/>
          <w:szCs w:val="27"/>
        </w:rPr>
        <w:t> </w:t>
      </w:r>
    </w:p>
    <w:p>
      <w:pPr>
        <w:pStyle w:val="NormaleWeb"/>
        <w:rPr/>
      </w:pPr>
      <w:r>
        <w:rPr>
          <w:sz w:val="28"/>
          <w:szCs w:val="27"/>
        </w:rPr>
        <w:t>Riteniamo che non solo i genitori e i familiari debbono e possono liberare questi bambini dal limbo. Come ogni persona può aiutare le anime del purgatorio, allo stesso modo possano aiutare questi bambini, senza la necessità di essere familiari stretti. Questi bambini, come ogni essere umano, hanno bisogno di affetto e se i loro genitori non glielo danno, glielo possiamo dare noi adottandoli come figli spirituali. Vediamo quello che dice Gesù: «</w:t>
      </w:r>
      <w:r>
        <w:rPr>
          <w:i/>
          <w:iCs/>
          <w:sz w:val="28"/>
          <w:szCs w:val="27"/>
        </w:rPr>
        <w:t>Guardatevi dal disprezzare uno solo di questi piccoli, perché vi dico che i loro angeli nel cielo vedono sempre la faccia del Padre mio che è nei cieli</w:t>
      </w:r>
      <w:r>
        <w:rPr>
          <w:sz w:val="28"/>
          <w:szCs w:val="27"/>
        </w:rPr>
        <w:t>» (Mt 18, 10). Per questo, «</w:t>
      </w:r>
      <w:r>
        <w:rPr>
          <w:i/>
          <w:iCs/>
          <w:sz w:val="28"/>
          <w:szCs w:val="27"/>
        </w:rPr>
        <w:t>chi accoglie anche uno solo di questi bambini in nome mio, accoglie me</w:t>
      </w:r>
      <w:r>
        <w:rPr>
          <w:sz w:val="28"/>
          <w:szCs w:val="27"/>
        </w:rPr>
        <w:t>» (Mt 18, 5). «</w:t>
      </w:r>
      <w:r>
        <w:rPr>
          <w:i/>
          <w:iCs/>
          <w:sz w:val="28"/>
          <w:szCs w:val="27"/>
        </w:rPr>
        <w:t>Chi accoglie questo fanciullo nel mio nome, accoglie me; e chi accoglie me, accoglie colui che mi ha mandato</w:t>
      </w:r>
      <w:r>
        <w:rPr>
          <w:sz w:val="28"/>
          <w:szCs w:val="27"/>
        </w:rPr>
        <w:t>» (Lc 9, 48).</w:t>
      </w:r>
    </w:p>
    <w:p>
      <w:pPr>
        <w:pStyle w:val="NormaleWeb"/>
        <w:rPr/>
      </w:pPr>
      <w:r>
        <w:rPr>
          <w:sz w:val="28"/>
          <w:szCs w:val="27"/>
        </w:rPr>
        <w:t>Abbiamo visto in precedenza come la Venerabile Anna Caterina Emmerick sentiva l’urgenza di pregare e di espiare per questi bambini morti senza battesimo. Per questo sto pensando in questo momento alle religiose, spose di Gesù, alle quali lo sposo divino affida tutti i suoi figli come se fossero loro. Esse devono essere madri spirituali di tutti gli uomini del mondo, e, in modo particolare, dei più bisognosi come i peccatori, le a</w:t>
        <w:softHyphen/>
        <w:t>nime sante del purgatorio e questi bambini. Vediamo quello che faceva talvolta Madre Teresa di Calcutta. Lo racconta Ann Blaikie, cofondatrice dei collaboratori di Madre Teresa. «</w:t>
      </w:r>
      <w:r>
        <w:rPr>
          <w:i/>
          <w:iCs/>
          <w:sz w:val="28"/>
          <w:szCs w:val="27"/>
        </w:rPr>
        <w:t>Lei era solita andare nelle cliniche dove si praticavano aborti e chiedeva i feti che erano ancora in vita; li portava alla Casa dei Bambini e li affidava a una delle sorelle o a qualche collaboratore perché li ninnasse e li accarezzasse. In questo modo questi bebè, che non avevano conosciuto l’amore delle loro madri, potevano provare l’amore prima di andare al Creatore</w:t>
      </w:r>
      <w:r>
        <w:rPr>
          <w:sz w:val="28"/>
          <w:szCs w:val="27"/>
        </w:rPr>
        <w:t>».</w:t>
      </w:r>
    </w:p>
    <w:p>
      <w:pPr>
        <w:pStyle w:val="NormaleWeb"/>
        <w:rPr/>
      </w:pPr>
      <w:r>
        <w:rPr>
          <w:sz w:val="28"/>
          <w:szCs w:val="27"/>
        </w:rPr>
        <w:t>Madre Teresa avrebbe voluto adottare tutti i bambini che nel mondo intero venivano abortiti e per questo inviava assiduamente lettere agli ospedali, alle cliniche, alle stazioni di polizia eccetera, chiedendo che le affidassero i bambini destinati ad essere abortiti per affidarli poi in adozione a una buona famiglia che avrebbe potuto offrire loro molto amore. Diceva spesso: «</w:t>
      </w:r>
      <w:r>
        <w:rPr>
          <w:i/>
          <w:iCs/>
          <w:sz w:val="28"/>
          <w:szCs w:val="27"/>
        </w:rPr>
        <w:t>Il bambino non nato è stato creato da Dio per amare ed essere amato. Se tu non lo vuoi, dallo a me. io lo amo</w:t>
      </w:r>
      <w:r>
        <w:rPr>
          <w:sz w:val="28"/>
          <w:szCs w:val="27"/>
        </w:rPr>
        <w:t>». Orbene, tra i bambini che chiedeva nelle cliniche abortiste, molti erano già morti o morivano lungo la strada. Per lei l’importante era dare al mondo un messaggio di amore per questi bambini, che ovviamente meritano il nostro amore e il nostro rispetto anche dopo che sono morti; per questo chiedeva che li cullassero e dessero loro l’amore che non avevano ricevuto e che dessero loro una degna sepoltura.</w:t>
      </w:r>
    </w:p>
    <w:p>
      <w:pPr>
        <w:pStyle w:val="NormaleWeb"/>
        <w:rPr/>
      </w:pPr>
      <w:r>
        <w:rPr>
          <w:sz w:val="28"/>
          <w:szCs w:val="27"/>
        </w:rPr>
        <w:t>Personalmente prego molte volte per questi bambini e li raccomando nella messa giornaliera insieme alle anime del purgatorio. Perciò mi sentirei molto felice se qualcuno offrisse le sue preghiere per questo bambini e li adottasse come parte spirituale della propria famiglia. Una religiosa mi scriveva: «</w:t>
      </w:r>
      <w:r>
        <w:rPr>
          <w:i/>
          <w:iCs/>
          <w:sz w:val="28"/>
          <w:szCs w:val="27"/>
        </w:rPr>
        <w:t>Il mio grande desiderio è di abbracciare tutti i bambini del mondo, an</w:t>
        <w:softHyphen/>
        <w:t>che prima che nascano, e battezzarli con il battesimo di desiderio per presentarli a Dio come miei figli. Mi sento madre di tutti gli uomini, ma in particolare di tutti i bambini nati o che stanno per nascere. Li accarezzo tutti e li accolgo sotto il mio mantello e li riempio dell’amore di Dio. Che gioia! Mi sento la madre più felice del mondo e questo comporta molta responsabilità di pregare e di lavorare per loro affinché siano santi</w:t>
      </w:r>
      <w:r>
        <w:rPr>
          <w:sz w:val="28"/>
          <w:szCs w:val="27"/>
        </w:rPr>
        <w:t>». Non puoi fare anche tu lo stesso con questi bimbi morti senza battesimo e dei quali nessuno si ricorda?</w:t>
      </w:r>
    </w:p>
    <w:p>
      <w:pPr>
        <w:pStyle w:val="NormaleWeb"/>
        <w:rPr>
          <w:sz w:val="28"/>
          <w:szCs w:val="27"/>
        </w:rPr>
      </w:pPr>
      <w:r>
        <w:rPr>
          <w:sz w:val="28"/>
          <w:szCs w:val="27"/>
        </w:rPr>
        <w:t>Ho conosciuto persone che avevano accompagnato le loro amiche o le loro figlie ad abortire e dopo si sentirono colpevoli. Ho consigliato loro con insistenza che, dopo aver confessato il loro peccato, adottassero questi bambini e li battezzassero con il loro amore e che facessero celebrare una messa per loro. Il risultato è stato molto positivo, perché si sono liberate dal loro sentimento di colpa e hanno ottenuto grande pace.</w:t>
      </w:r>
    </w:p>
    <w:p>
      <w:pPr>
        <w:pStyle w:val="NormaleWeb"/>
        <w:rPr>
          <w:sz w:val="28"/>
          <w:szCs w:val="27"/>
        </w:rPr>
      </w:pPr>
      <w:r>
        <w:rPr>
          <w:sz w:val="28"/>
          <w:szCs w:val="27"/>
        </w:rPr>
        <w:t>D’altra parte non dimenticare che questi bambini hanno i loro angeli custodi, che saranno parte anche della tua vita e della tua famiglia. Invocali. Non perdi nulla nel provarci e puoi guadagnare moltissime benedizioni e ottenere un’infinità di benefattori e di protettori celesti, che ti aiuteranno nel tuo cammino verso Dio. Essi hanno bisogno di te e contano su di te. Non deludere la loro speranza e circondati di un’immensa moltitudine di bambini che ti aiuteranno molto più di quello che tu possa pensare o immaginare.</w:t>
      </w:r>
    </w:p>
    <w:p>
      <w:pPr>
        <w:pStyle w:val="NormaleWeb"/>
        <w:rPr>
          <w:sz w:val="28"/>
          <w:szCs w:val="27"/>
        </w:rPr>
      </w:pPr>
      <w:r>
        <w:rPr>
          <w:sz w:val="28"/>
          <w:szCs w:val="27"/>
        </w:rPr>
        <w:t>Non dire che questo è solo per le religiose: chiunque può adottarli. Incomincia con i bambini della tua famiglia che stanno ancora nel limbo e che potrebbero esserci nei secoli a venire. Ecco, apri il tuo cuore a dimensioni universali: non rinchiuderti nella tua famiglia.</w:t>
      </w:r>
    </w:p>
    <w:p>
      <w:pPr>
        <w:pStyle w:val="NormaleWeb"/>
        <w:rPr>
          <w:sz w:val="28"/>
          <w:szCs w:val="27"/>
        </w:rPr>
      </w:pPr>
      <w:r>
        <w:rPr>
          <w:sz w:val="28"/>
          <w:szCs w:val="27"/>
        </w:rPr>
        <w:t>Pensa agli altri, ama senza frontiere e vivi per l’eternità. La cosa più importante è l’amore.</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Vivere la maternità</w:t>
      </w:r>
    </w:p>
    <w:p>
      <w:pPr>
        <w:pStyle w:val="NormaleWeb"/>
        <w:rPr>
          <w:sz w:val="28"/>
          <w:szCs w:val="27"/>
        </w:rPr>
      </w:pPr>
      <w:r>
        <w:rPr>
          <w:sz w:val="28"/>
          <w:szCs w:val="27"/>
        </w:rPr>
        <w:t> </w:t>
      </w:r>
    </w:p>
    <w:p>
      <w:pPr>
        <w:pStyle w:val="NormaleWeb"/>
        <w:rPr/>
      </w:pPr>
      <w:r>
        <w:rPr>
          <w:sz w:val="28"/>
          <w:szCs w:val="27"/>
        </w:rPr>
        <w:t>Come puoi vivere in concreto la maternità spirituale o l’adozione dei bambini morti senza battesimo? In molti modi. innanzitutto consacrandoli a Gesù per mezzo di Maria e chiedendo a Dio che ti conceda la grazia di essere “padre” o “madre” spirituale di questi bambini. Poi puoi fare molte cose concrete per loro. Ad esempio, quando ti svegli al mattino, dopo aver dato il “</w:t>
      </w:r>
      <w:r>
        <w:rPr>
          <w:i/>
          <w:iCs/>
          <w:sz w:val="28"/>
          <w:szCs w:val="27"/>
        </w:rPr>
        <w:t>buon giorno</w:t>
      </w:r>
      <w:r>
        <w:rPr>
          <w:sz w:val="28"/>
          <w:szCs w:val="27"/>
        </w:rPr>
        <w:t>” a Dio, dire loro “</w:t>
      </w:r>
      <w:r>
        <w:rPr>
          <w:i/>
          <w:iCs/>
          <w:sz w:val="28"/>
          <w:szCs w:val="27"/>
        </w:rPr>
        <w:t>buon giorno, figli miei</w:t>
      </w:r>
      <w:r>
        <w:rPr>
          <w:sz w:val="28"/>
          <w:szCs w:val="27"/>
        </w:rPr>
        <w:t>” o qualcosa di simile. E lo stesso puoi fare dicendo loro “</w:t>
      </w:r>
      <w:r>
        <w:rPr>
          <w:i/>
          <w:iCs/>
          <w:sz w:val="28"/>
          <w:szCs w:val="27"/>
        </w:rPr>
        <w:t>buona notte</w:t>
      </w:r>
      <w:r>
        <w:rPr>
          <w:sz w:val="28"/>
          <w:szCs w:val="27"/>
        </w:rPr>
        <w:t>” quando ti corichi. Lungo il giorno, puoi offrire loro qualche azione concreta come il mangiare, lo studiare, il lavorare o il camminare eccetera, dicendo a Dio “</w:t>
      </w:r>
      <w:r>
        <w:rPr>
          <w:i/>
          <w:iCs/>
          <w:sz w:val="28"/>
          <w:szCs w:val="27"/>
        </w:rPr>
        <w:t>per i miei bambini</w:t>
      </w:r>
      <w:r>
        <w:rPr>
          <w:sz w:val="28"/>
          <w:szCs w:val="27"/>
        </w:rPr>
        <w:t>”.</w:t>
      </w:r>
    </w:p>
    <w:p>
      <w:pPr>
        <w:pStyle w:val="NormaleWeb"/>
        <w:rPr/>
      </w:pPr>
      <w:r>
        <w:rPr>
          <w:sz w:val="28"/>
          <w:szCs w:val="27"/>
        </w:rPr>
        <w:t>Quando partecipi a un battesimo, chiedi al Signore che battezzi anche i tuoi bambini con il suo amore. Così, quando assisti alla messa e ti comunichi, chiedi a Gesù che li battezzi con il suo amore e il suo sangue benedetto presente nell’Eucaristia. Qual</w:t>
        <w:softHyphen/>
        <w:t>che volta puoi far celebrare una messa per loro, “</w:t>
      </w:r>
      <w:r>
        <w:rPr>
          <w:i/>
          <w:iCs/>
          <w:sz w:val="28"/>
          <w:szCs w:val="27"/>
        </w:rPr>
        <w:t>per tutti i bambini defunti</w:t>
      </w:r>
      <w:r>
        <w:rPr>
          <w:sz w:val="28"/>
          <w:szCs w:val="27"/>
        </w:rPr>
        <w:t>”. Dio conosce già la tua intenzione e a quali bambini ti riferisci. Se non puoi assistere alla messa, almeno puoi unirti spiritualmente a tutte le messe del mondo e a tutte le comunioni, com</w:t>
        <w:softHyphen/>
        <w:t>prese tutte quelle che si celebrarono e si celebreranno nel cor</w:t>
        <w:softHyphen/>
        <w:t>so dei secoli. Poni at</w:t>
        <w:softHyphen/>
        <w:t>tenzione a quanto dice al riguardo santa Fau</w:t>
        <w:softHyphen/>
        <w:t>stina Kowalska: «</w:t>
      </w:r>
      <w:r>
        <w:rPr>
          <w:i/>
          <w:iCs/>
          <w:sz w:val="28"/>
          <w:szCs w:val="27"/>
        </w:rPr>
        <w:t>Quan</w:t>
        <w:softHyphen/>
        <w:t>do m’immersi in preghiera e mi unii mentalmente a tutte le Messe che in quel momento si celebravano nel mondo intero, supplicai Dio, in forza di tutte quelle sante Messe, di concedere Misericordia al mondo e specialmente ai poveri peccatori che in quel momento si trovavano in agonia. Nello stesso istante ricevetti interiormente la risposta da Dio, che mille anime avevano ottenuto la grazia in seguito alla preghiera che avevo rivolto a Dio. Noi non sappiamo quale numero di anime dobbiamo salvare con le nostre preghiere e coi nostri sacrifici, per cui è bene che preghiamo sempre per i peccatori</w:t>
      </w:r>
      <w:r>
        <w:rPr>
          <w:sz w:val="28"/>
          <w:szCs w:val="27"/>
        </w:rPr>
        <w:t>» (Quaderno VI, pag 586 - 2 giugno 1938).</w:t>
      </w:r>
    </w:p>
    <w:p>
      <w:pPr>
        <w:pStyle w:val="NormaleWeb"/>
        <w:rPr>
          <w:sz w:val="28"/>
          <w:szCs w:val="27"/>
        </w:rPr>
      </w:pPr>
      <w:r>
        <w:rPr>
          <w:sz w:val="28"/>
          <w:szCs w:val="27"/>
        </w:rPr>
        <w:t>Ma questa preghiera servirà solamente a salvare i peccatori o le anime del purgatorio? Non potrebbe essere utile anche a questi bambini che chiedono amore e preghiera? Ricorda che la messa è la messa di Gesù, che ha portata universale e abbraccia tutti i tem</w:t>
        <w:softHyphen/>
        <w:t>pi e tutti i luoghi. Perciò è così importante far celebrare le messe per loro e assistervi unendosi a tutte le messe che si celebrano. In una parola, unisci il tuo amore e i tuoi sacrifici all’amore e al sacrificio di Gesù, il tuo cuore al suo Cuore, la tua vita alla sua per mezzo di Maria. Quando reciti il rosario a Maria o ti raccomandi a lei, non ti dimenticare di chiederle che benedica i tuoi bambini, li copra con il suo manto e li abbracci con il suo amore materno.</w:t>
      </w:r>
    </w:p>
    <w:p>
      <w:pPr>
        <w:pStyle w:val="NormaleWeb"/>
        <w:rPr/>
      </w:pPr>
      <w:r>
        <w:rPr>
          <w:sz w:val="28"/>
          <w:szCs w:val="27"/>
        </w:rPr>
        <w:t>Un’altra cosa che puoi fare è ripetere continuamente le parole che Gesù insegnò alla venerabile Suor Consolata Betrone : «</w:t>
      </w:r>
      <w:r>
        <w:rPr>
          <w:b/>
          <w:i/>
          <w:iCs/>
          <w:sz w:val="32"/>
          <w:szCs w:val="27"/>
        </w:rPr>
        <w:t>Gesù, Maria, vi amo, salvate anime</w:t>
      </w:r>
      <w:r>
        <w:rPr>
          <w:sz w:val="28"/>
          <w:szCs w:val="27"/>
        </w:rPr>
        <w:t>». Dicendo queste parole, non pensare soltanto ai peccatori o alle anime del purgatorio, ma anche a questi bambini morti senza battesimo. Quando poi vedi un bambino, specie se è molto piccolo, procura di sorridergli, di renderlo felice, di abbracciarlo e baciarlo, come se que</w:t>
        <w:softHyphen/>
        <w:t>sto bambino rappresentasse tutti loro. In questo modo potrai inventarti mille modi per offrire loro il tuo amore e battezzarli con il tuo amore in unione con l’amore di Gesù e di Maria.</w:t>
      </w:r>
    </w:p>
    <w:p>
      <w:pPr>
        <w:pStyle w:val="NormaleWeb"/>
        <w:rPr/>
      </w:pPr>
      <w:r>
        <w:rPr>
          <w:sz w:val="28"/>
          <w:szCs w:val="27"/>
        </w:rPr>
        <w:t>Questo non vuol dire che tu non possa pregare e offrire le tue preghiere e le tue sofferenze per altre intenzioni: le anime del purgatorio, i peccatori o i tuoi familiari, ecc, giacché le intenzioni possono essere simultanee e offrire gli stessi beni, messe, comunioni e sofferenze per varie in</w:t>
        <w:softHyphen/>
        <w:t>tenzioni in una volta. L’im</w:t>
        <w:softHyphen/>
        <w:t>portante è che ti senta “padre” di questi bambini e li abbracci con il tuo amore. Dio saprà a chi e a quanti di loro applicherà la tua preghiera e il tuo amore. Abbi la certezza che avrai milioni di figli in cie</w:t>
        <w:softHyphen/>
        <w:t>lo; mi congratulo in anticipo e desidero per te abbondanti benedizioni di Dio per sua intercessione. Ricordami ai loro angeli e salutali per me. Che Dio ti benedica. Saluti da parte del mio angelo.</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Lettera di una madre</w:t>
      </w:r>
    </w:p>
    <w:p>
      <w:pPr>
        <w:pStyle w:val="NormaleWeb"/>
        <w:jc w:val="center"/>
        <w:rPr>
          <w:b/>
          <w:b/>
          <w:bCs/>
          <w:sz w:val="28"/>
          <w:szCs w:val="27"/>
        </w:rPr>
      </w:pPr>
      <w:r>
        <w:rPr>
          <w:b/>
          <w:bCs/>
          <w:sz w:val="28"/>
          <w:szCs w:val="27"/>
        </w:rPr>
        <w:t>al suo figlio abortito</w:t>
      </w:r>
    </w:p>
    <w:p>
      <w:pPr>
        <w:pStyle w:val="NormaleWeb"/>
        <w:rPr>
          <w:sz w:val="28"/>
          <w:szCs w:val="27"/>
        </w:rPr>
      </w:pPr>
      <w:r>
        <w:rPr>
          <w:sz w:val="28"/>
          <w:szCs w:val="27"/>
        </w:rPr>
        <w:t> </w:t>
      </w:r>
    </w:p>
    <w:p>
      <w:pPr>
        <w:pStyle w:val="NormaleWeb"/>
        <w:rPr>
          <w:sz w:val="28"/>
          <w:szCs w:val="27"/>
        </w:rPr>
      </w:pPr>
      <w:r>
        <w:rPr>
          <w:sz w:val="28"/>
          <w:szCs w:val="27"/>
        </w:rPr>
        <w:t>Caro figlio,</w:t>
      </w:r>
    </w:p>
    <w:p>
      <w:pPr>
        <w:pStyle w:val="NormaleWeb"/>
        <w:rPr/>
      </w:pPr>
      <w:r>
        <w:rPr>
          <w:sz w:val="28"/>
          <w:szCs w:val="27"/>
        </w:rPr>
        <w:t>voglio chiederti perdono per quello che ho fatto. Non potrai mai comprendere quanto ho dovuto soffrire per questo. Per lunghi anni ho dovuto trascinare la pesante catena del mio peccato, ma un giorno sognai di te che venivi correndo ad abbracciarmi e mi dicevi: «</w:t>
      </w:r>
      <w:r>
        <w:rPr>
          <w:i/>
          <w:iCs/>
          <w:sz w:val="28"/>
          <w:szCs w:val="27"/>
        </w:rPr>
        <w:t>Mamma, mamma</w:t>
      </w:r>
      <w:r>
        <w:rPr>
          <w:sz w:val="28"/>
          <w:szCs w:val="27"/>
        </w:rPr>
        <w:t>». Non mi dimenticherò mai. Quando mi svegliai, mi sembrava che tu fossi vivo vicino a me e mi continuassi a gridare «</w:t>
      </w:r>
      <w:r>
        <w:rPr>
          <w:i/>
          <w:iCs/>
          <w:sz w:val="28"/>
          <w:szCs w:val="27"/>
        </w:rPr>
        <w:t>mamma, mamma</w:t>
      </w:r>
      <w:r>
        <w:rPr>
          <w:sz w:val="28"/>
          <w:szCs w:val="27"/>
        </w:rPr>
        <w:t>». Da quel giorno non posso più dimenticarti. Per questo andai in parrocchia e ordinai una messa per te, per Giovanni. Così ho voluto chiamarti.</w:t>
      </w:r>
    </w:p>
    <w:p>
      <w:pPr>
        <w:pStyle w:val="NormaleWeb"/>
        <w:rPr>
          <w:sz w:val="28"/>
          <w:szCs w:val="27"/>
        </w:rPr>
      </w:pPr>
      <w:r>
        <w:rPr>
          <w:sz w:val="28"/>
          <w:szCs w:val="27"/>
        </w:rPr>
        <w:t>Il tempo è passato. Ora mi resta solo di chiederti perdono e di sapere che sei felice vicino a Dio. Vorrei chiederti che non ti dimentichi della nostra famiglia e che venga sempre a visitarci e a portarci le benedizioni di Dio. Grazie, figlio mio, per la tua presenza e il tuo amore. Come vorrei poterti abbracciare e darti tutto l’amore che non ho potuto darti!</w:t>
      </w:r>
    </w:p>
    <w:p>
      <w:pPr>
        <w:pStyle w:val="NormaleWeb"/>
        <w:jc w:val="right"/>
        <w:rPr>
          <w:sz w:val="28"/>
          <w:szCs w:val="27"/>
        </w:rPr>
      </w:pPr>
      <w:r>
        <w:rPr>
          <w:sz w:val="28"/>
          <w:szCs w:val="27"/>
        </w:rPr>
        <w:t>Tua madre che ti ama e che sempre ti amerà.</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Lettera di un bambino abortito</w:t>
      </w:r>
    </w:p>
    <w:p>
      <w:pPr>
        <w:pStyle w:val="NormaleWeb"/>
        <w:jc w:val="center"/>
        <w:rPr>
          <w:b/>
          <w:b/>
          <w:bCs/>
          <w:sz w:val="28"/>
          <w:szCs w:val="27"/>
        </w:rPr>
      </w:pPr>
      <w:r>
        <w:rPr>
          <w:b/>
          <w:bCs/>
          <w:sz w:val="28"/>
          <w:szCs w:val="27"/>
        </w:rPr>
        <w:t>a sua mamma</w:t>
      </w:r>
    </w:p>
    <w:p>
      <w:pPr>
        <w:pStyle w:val="NormaleWeb"/>
        <w:rPr>
          <w:sz w:val="28"/>
          <w:szCs w:val="27"/>
        </w:rPr>
      </w:pPr>
      <w:r>
        <w:rPr>
          <w:sz w:val="28"/>
          <w:szCs w:val="27"/>
        </w:rPr>
        <w:t> </w:t>
      </w:r>
    </w:p>
    <w:p>
      <w:pPr>
        <w:pStyle w:val="NormaleWeb"/>
        <w:rPr>
          <w:sz w:val="28"/>
          <w:szCs w:val="27"/>
        </w:rPr>
      </w:pPr>
      <w:r>
        <w:rPr>
          <w:sz w:val="28"/>
          <w:szCs w:val="27"/>
        </w:rPr>
        <w:t>Cara mamma,</w:t>
      </w:r>
    </w:p>
    <w:p>
      <w:pPr>
        <w:pStyle w:val="NormaleWeb"/>
        <w:rPr/>
      </w:pPr>
      <w:r>
        <w:rPr>
          <w:sz w:val="28"/>
          <w:szCs w:val="27"/>
        </w:rPr>
        <w:t>Mi sentivo molto triste dal giorno in cui mi rifiutasti e ti disfacesti di me come di vaso di stoviglia inutile. Non puoi immaginarti quanto ho sofferto durante questi anni al pensiero di non avere una mamma, di non avere un nome, di non avere una famiglia, che nessuno mi voleva, che ero un povero sconosciuto in un mondo triste e scuro, circondato di tenebre da ogni parte e senza la luce del sole dell’amore. Ma un giorno potei entrare nei tuoi sogni e ti feci pensare a me e ti gridai con tutte le forze del mio cuore: «</w:t>
      </w:r>
      <w:r>
        <w:rPr>
          <w:i/>
          <w:iCs/>
          <w:sz w:val="28"/>
          <w:szCs w:val="27"/>
        </w:rPr>
        <w:t>Mamma, mamma</w:t>
      </w:r>
      <w:r>
        <w:rPr>
          <w:sz w:val="28"/>
          <w:szCs w:val="27"/>
        </w:rPr>
        <w:t>». Ti ricordi? Ero io che avevo bisogno del tuo amore per essere felice. Per questo, quando in quel giorno glorioso ordinasti una messa per me, per Giovanni, mi sentii l’essere più felice del mondo.</w:t>
      </w:r>
    </w:p>
    <w:p>
      <w:pPr>
        <w:pStyle w:val="NormaleWeb"/>
        <w:rPr>
          <w:sz w:val="28"/>
          <w:szCs w:val="27"/>
        </w:rPr>
      </w:pPr>
      <w:r>
        <w:rPr>
          <w:sz w:val="28"/>
          <w:szCs w:val="27"/>
        </w:rPr>
        <w:t>In quel giorno un mondo nuovo spuntò per me. Compresi che non ero solo, che non ero un oggetto anonimo del</w:t>
        <w:softHyphen/>
        <w:t>l’U</w:t>
        <w:softHyphen/>
        <w:t>niverso, ma che avevo una madre che eri tu, avevo un padre e alcuni fratelli, che erano presenti alla mia messa, e sentii il vostro amore. Mi convinsi che anch’io avevo un nome e una famiglia che mi voleva bene. Dalla mia anima scomparve l’oscurità e il vuoto del mio cuore e sentii per la prima volta che anch’io potevo amare e cominciai a ridere e a piangere di gioia. Non potevo credere che ci fosse un mondo così meraviglioso, il mondo dell’amore, di una famiglia bella, di un Dio che mi a</w:t>
        <w:softHyphen/>
        <w:t>spettava, di un’immensa e grande famiglia celeste che mi sorrideva e si rallegrava con me. Che felicità! è qualcosa che non si può esprimere a parole: solamente i serafini potrebbero esprimerlo con i loro canti e il loro ardente amore.</w:t>
      </w:r>
    </w:p>
    <w:p>
      <w:pPr>
        <w:pStyle w:val="NormaleWeb"/>
        <w:rPr>
          <w:sz w:val="28"/>
          <w:szCs w:val="27"/>
        </w:rPr>
      </w:pPr>
      <w:r>
        <w:rPr>
          <w:sz w:val="28"/>
          <w:szCs w:val="27"/>
        </w:rPr>
        <w:t>Ebbene, da allora non mi sento più solo, sono in cielo e pos</w:t>
        <w:softHyphen/>
        <w:t>so sorridere. Grazie, mamma, per avermi dato la vita, Sarò sempre al tuo fianco e con i nostri cari per aiutarli. Sarò per voi co</w:t>
        <w:softHyphen/>
        <w:t>me un piccolo angelo di Dio. Potere invocarmi quando vorrete e verrò volando in vostro aiuto. Non abbiate paura, non ho risentimenti, ricorrete a me con fiducia. Anche il mio angelo custode vi aiuterà e, assieme ai vostri, formeremo un grande coro di aiuto familiare.</w:t>
      </w:r>
    </w:p>
    <w:p>
      <w:pPr>
        <w:pStyle w:val="NormaleWeb"/>
        <w:rPr>
          <w:sz w:val="28"/>
          <w:szCs w:val="27"/>
        </w:rPr>
      </w:pPr>
      <w:r>
        <w:rPr>
          <w:sz w:val="28"/>
          <w:szCs w:val="27"/>
        </w:rPr>
        <w:t>Mamma, a presto, perché il tempo passa molto rapidamente e presto ci vedremo in cielo. Ho tanta voglia di abbracciarti, di baciarti e di dirti che ti amo e sono felice...!</w:t>
      </w:r>
    </w:p>
    <w:p>
      <w:pPr>
        <w:pStyle w:val="NormaleWeb"/>
        <w:rPr>
          <w:sz w:val="28"/>
          <w:szCs w:val="27"/>
        </w:rPr>
      </w:pPr>
      <w:r>
        <w:rPr>
          <w:sz w:val="28"/>
          <w:szCs w:val="27"/>
        </w:rPr>
        <w:t>A presto mamma.</w:t>
      </w:r>
    </w:p>
    <w:p>
      <w:pPr>
        <w:pStyle w:val="NormaleWeb"/>
        <w:rPr>
          <w:sz w:val="28"/>
          <w:szCs w:val="27"/>
        </w:rPr>
      </w:pPr>
      <w:r>
        <w:rPr>
          <w:sz w:val="28"/>
          <w:szCs w:val="27"/>
        </w:rPr>
        <w:t> </w:t>
      </w:r>
    </w:p>
    <w:p>
      <w:pPr>
        <w:pStyle w:val="NormaleWeb"/>
        <w:rPr>
          <w:sz w:val="28"/>
          <w:szCs w:val="27"/>
        </w:rPr>
      </w:pPr>
      <w:r>
        <w:rPr>
          <w:sz w:val="28"/>
          <w:szCs w:val="27"/>
        </w:rPr>
        <w:t> </w:t>
      </w:r>
    </w:p>
    <w:p>
      <w:pPr>
        <w:pStyle w:val="NormaleWeb"/>
        <w:jc w:val="center"/>
        <w:rPr>
          <w:b/>
          <w:b/>
          <w:bCs/>
          <w:sz w:val="28"/>
          <w:szCs w:val="27"/>
        </w:rPr>
      </w:pPr>
      <w:r>
        <w:rPr>
          <w:b/>
          <w:bCs/>
          <w:sz w:val="28"/>
          <w:szCs w:val="27"/>
        </w:rPr>
        <w:t>Messaggio ai genitori</w:t>
      </w:r>
    </w:p>
    <w:p>
      <w:pPr>
        <w:pStyle w:val="NormaleWeb"/>
        <w:jc w:val="center"/>
        <w:rPr>
          <w:b/>
          <w:b/>
          <w:bCs/>
          <w:sz w:val="28"/>
          <w:szCs w:val="27"/>
        </w:rPr>
      </w:pPr>
      <w:r>
        <w:rPr>
          <w:b/>
          <w:bCs/>
          <w:sz w:val="28"/>
          <w:szCs w:val="27"/>
        </w:rPr>
        <w:t>dei bambini morti battezzati</w:t>
      </w:r>
    </w:p>
    <w:p>
      <w:pPr>
        <w:pStyle w:val="NormaleWeb"/>
        <w:rPr>
          <w:sz w:val="28"/>
          <w:szCs w:val="27"/>
        </w:rPr>
      </w:pPr>
      <w:r>
        <w:rPr>
          <w:sz w:val="28"/>
          <w:szCs w:val="27"/>
        </w:rPr>
        <w:t> </w:t>
      </w:r>
    </w:p>
    <w:p>
      <w:pPr>
        <w:pStyle w:val="NormaleWeb"/>
        <w:rPr>
          <w:sz w:val="28"/>
          <w:szCs w:val="27"/>
        </w:rPr>
      </w:pPr>
      <w:r>
        <w:rPr>
          <w:sz w:val="28"/>
          <w:szCs w:val="27"/>
        </w:rPr>
        <w:t>Cari genitori,</w:t>
      </w:r>
    </w:p>
    <w:p>
      <w:pPr>
        <w:pStyle w:val="NormaleWeb"/>
        <w:rPr/>
      </w:pPr>
      <w:r>
        <w:rPr>
          <w:sz w:val="28"/>
          <w:szCs w:val="27"/>
        </w:rPr>
        <w:t>avete sofferto nella vostra carne l’immenso dolore di aver perso un figlio piccolo, che era la luce dei vostri occhi, la gioia e la felicità delle vostre vite, soprattutto se era figlio unico. Non fatemi domande sul perché. Solo Dio potrebbe rispondervi e solo lui può curare il vostro dolore. L’unica cosa che posso dirvi è che non vi lasciate travolgere dalla disperazione. Abbiate fede e speranza. «</w:t>
      </w:r>
      <w:r>
        <w:rPr>
          <w:i/>
          <w:iCs/>
          <w:sz w:val="28"/>
          <w:szCs w:val="27"/>
        </w:rPr>
        <w:t>Tutto concorre al bene di coloro che amano Dio</w:t>
      </w:r>
      <w:r>
        <w:rPr>
          <w:sz w:val="28"/>
          <w:szCs w:val="27"/>
        </w:rPr>
        <w:t>» (Rm 8, 28), anche se noi non comprendiamo questo disegno di Dio. Nel piano della salvezza di Dio nulla si perde, tutto ha senso. Persino la sofferenza dei bimbi innocenti può contribuire alla salvezza del mondo.</w:t>
      </w:r>
    </w:p>
    <w:p>
      <w:pPr>
        <w:pStyle w:val="NormaleWeb"/>
        <w:rPr/>
      </w:pPr>
      <w:r>
        <w:rPr>
          <w:sz w:val="28"/>
          <w:szCs w:val="27"/>
        </w:rPr>
        <w:t>Pensate al vostro bambino e dite con fede: «</w:t>
      </w:r>
      <w:r>
        <w:rPr>
          <w:i/>
          <w:iCs/>
          <w:sz w:val="28"/>
          <w:szCs w:val="27"/>
        </w:rPr>
        <w:t>Il Signore ha dato, il Signore ha tolto, sia benedetto il nome del Signore!</w:t>
      </w:r>
      <w:r>
        <w:rPr>
          <w:sz w:val="28"/>
          <w:szCs w:val="27"/>
        </w:rPr>
        <w:t>» (Gb 1, 21). Pensate che vostro figlio è già fra le braccia di Dio, e fruisce della piena felicità del cielo. Appena morto battezzato, pieno di Dio, purificato dall’amore di Dio nel battesimo, andò direttamente nella gloria celeste. Per questo, in questo momento difficile della vostra vita, risollevate il capo e dite come Gesù: «</w:t>
      </w:r>
      <w:r>
        <w:rPr>
          <w:i/>
          <w:iCs/>
          <w:sz w:val="28"/>
          <w:szCs w:val="27"/>
        </w:rPr>
        <w:t>Padre mio,</w:t>
      </w:r>
      <w:r>
        <w:rPr>
          <w:sz w:val="28"/>
          <w:szCs w:val="27"/>
        </w:rPr>
        <w:t xml:space="preserve"> [...] </w:t>
      </w:r>
      <w:r>
        <w:rPr>
          <w:i/>
          <w:iCs/>
          <w:sz w:val="28"/>
          <w:szCs w:val="27"/>
        </w:rPr>
        <w:t>non come voglio io , ma come vuoi tu!</w:t>
      </w:r>
      <w:r>
        <w:rPr>
          <w:sz w:val="28"/>
          <w:szCs w:val="27"/>
        </w:rPr>
        <w:t>» (Mt 26, 39).</w:t>
      </w:r>
    </w:p>
    <w:p>
      <w:pPr>
        <w:pStyle w:val="NormaleWeb"/>
        <w:rPr>
          <w:sz w:val="28"/>
          <w:szCs w:val="27"/>
        </w:rPr>
      </w:pPr>
      <w:r>
        <w:rPr>
          <w:sz w:val="28"/>
          <w:szCs w:val="27"/>
        </w:rPr>
        <w:t>Dal cielo veglierà per voi e vi accompagnerà come un nuovo angelo custode che vi aiuterà nel vostro cammino verso la patria celeste. Vostro figlio vive ed è pienamente felice! Non l’avete perduto per sempre; avete guadagnato un angelo per la vostra famiglia! A cominciare da ora, amate con un amore speciale tutti i bambini che bussano alla porta del vostro focolare. Non respingeteli mai con l’aborto. Difendete i bambini indifesi che stanno per essere uccisi dai loro stesso genitori. E per coloro che sono morti senza la grazia del battesimo, battezzateli con la vostra preghiera e il vostro amore, e accoglieteli nella vostra famiglia.</w:t>
      </w:r>
    </w:p>
    <w:p>
      <w:pPr>
        <w:pStyle w:val="NormaleWeb"/>
        <w:rPr>
          <w:sz w:val="28"/>
          <w:szCs w:val="27"/>
        </w:rPr>
      </w:pPr>
      <w:r>
        <w:rPr>
          <w:sz w:val="28"/>
          <w:szCs w:val="27"/>
        </w:rPr>
        <w:t>Fate felici tutti i bambini. Dio vi premierà.</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 </w:t>
      </w:r>
    </w:p>
    <w:p>
      <w:pPr>
        <w:pStyle w:val="NormaleWeb"/>
        <w:jc w:val="center"/>
        <w:rPr>
          <w:sz w:val="28"/>
          <w:szCs w:val="27"/>
        </w:rPr>
      </w:pPr>
      <w:r>
        <w:rPr>
          <w:sz w:val="28"/>
          <w:szCs w:val="27"/>
        </w:rPr>
        <w:t> </w:t>
      </w:r>
    </w:p>
    <w:p>
      <w:pPr>
        <w:pStyle w:val="NormaleWeb"/>
        <w:jc w:val="center"/>
        <w:rPr>
          <w:sz w:val="28"/>
          <w:szCs w:val="27"/>
        </w:rPr>
      </w:pPr>
      <w:r>
        <w:rPr>
          <w:sz w:val="28"/>
          <w:szCs w:val="27"/>
        </w:rPr>
        <w:t>Cosa vi può essere di più bello e luminoso del sorriso di un bambino che ride felice?</w:t>
      </w:r>
    </w:p>
    <w:p>
      <w:pPr>
        <w:pStyle w:val="NormaleWeb"/>
        <w:rPr>
          <w:sz w:val="28"/>
          <w:szCs w:val="27"/>
        </w:rPr>
      </w:pPr>
      <w:r>
        <w:rPr>
          <w:sz w:val="28"/>
          <w:szCs w:val="27"/>
        </w:rPr>
        <w:t> </w:t>
      </w:r>
    </w:p>
    <w:p>
      <w:pPr>
        <w:pStyle w:val="NormaleWeb"/>
        <w:jc w:val="center"/>
        <w:rPr>
          <w:b/>
          <w:b/>
          <w:bCs/>
          <w:sz w:val="28"/>
          <w:szCs w:val="27"/>
        </w:rPr>
      </w:pPr>
      <w:r>
        <w:rPr>
          <w:b/>
          <w:bCs/>
          <w:sz w:val="28"/>
          <w:szCs w:val="27"/>
        </w:rPr>
        <w:t> </w:t>
      </w:r>
    </w:p>
    <w:p>
      <w:pPr>
        <w:pStyle w:val="NormaleWeb"/>
        <w:jc w:val="center"/>
        <w:rPr>
          <w:b/>
          <w:b/>
          <w:bCs/>
          <w:sz w:val="28"/>
          <w:szCs w:val="27"/>
        </w:rPr>
      </w:pPr>
      <w:r>
        <w:rPr>
          <w:b/>
          <w:bCs/>
          <w:sz w:val="28"/>
          <w:szCs w:val="27"/>
        </w:rPr>
        <w:t>Conclusione</w:t>
      </w:r>
    </w:p>
    <w:p>
      <w:pPr>
        <w:pStyle w:val="NormaleWeb"/>
        <w:rPr>
          <w:sz w:val="28"/>
          <w:szCs w:val="27"/>
        </w:rPr>
      </w:pPr>
      <w:r>
        <w:rPr>
          <w:sz w:val="28"/>
          <w:szCs w:val="27"/>
        </w:rPr>
        <w:t> </w:t>
      </w:r>
    </w:p>
    <w:p>
      <w:pPr>
        <w:pStyle w:val="NormaleWeb"/>
        <w:rPr>
          <w:sz w:val="28"/>
          <w:szCs w:val="27"/>
        </w:rPr>
      </w:pPr>
      <w:r>
        <w:rPr>
          <w:sz w:val="28"/>
          <w:szCs w:val="27"/>
        </w:rPr>
        <w:t>Dopo aver riflettuto lungamente sul purgatorio e sul limbo dei bambini, credo che siamo in condizioni migliori per aiutarli e sentire la necessità che essi hanno del nostro aiuto. Certa</w:t>
        <w:softHyphen/>
        <w:t>mente la preghiera ha un potere meraviglioso di unione fra le persone e ci unisce ai santi, agli angeli, alle anime del purgatorio e ai bambini del limbo in un’unione ammirevole, nell’U</w:t>
        <w:softHyphen/>
        <w:t>nità di Dio per mezzo di Maria. La preghiera oltrepassa le frontiere del tempo e dello spazio e arriva fino al principio del mondo e fino alla fine dei secoli. Cioè il potere della preghiera abbraccia tutto, tutti i nostri antenati e tutti gli uomini che esisteranno in futuro. Per questo è così importante pregare per i nostri familiari defunti e per tutti i bambini morti senza il battesimo della nostra famiglia e per tutti quelli che esisteranno dopo. la preghiera unisce la nostra famiglia di tutti i tempi con il laccio divino dell’amore.</w:t>
      </w:r>
    </w:p>
    <w:p>
      <w:pPr>
        <w:pStyle w:val="NormaleWeb"/>
        <w:rPr>
          <w:sz w:val="28"/>
          <w:szCs w:val="27"/>
        </w:rPr>
      </w:pPr>
      <w:r>
        <w:rPr>
          <w:sz w:val="28"/>
          <w:szCs w:val="27"/>
        </w:rPr>
        <w:t>Ebbene, siamo tutti solidali gli uni gli altri; tutti dobbiamo lasciarci coinvolgere nel grande compito della salvezza degli altri, anche se non sono della nostra famiglia umana, perché siamo tutti fratelli in Dio. Per questo tutti coloro che ci hanno preceduto ci guardano con speranza, se hanno ancora bisogno del nostro aiuto; e se sono già in cielo godranno con noi nel vederci sul cammino di Dio.</w:t>
      </w:r>
    </w:p>
    <w:p>
      <w:pPr>
        <w:pStyle w:val="NormaleWeb"/>
        <w:rPr/>
      </w:pPr>
      <w:r>
        <w:rPr>
          <w:sz w:val="28"/>
          <w:szCs w:val="27"/>
        </w:rPr>
        <w:t>Preghi spesso per le anime del purgatorio, specie per le più dimenticate e abbandonate? Vuoi essere “padre” o “madre” spirituale di tanti bambini morti senza il battesimo? Vuoi battezzarli con il tuo amore e offrire loro un “</w:t>
      </w:r>
      <w:r>
        <w:rPr>
          <w:b/>
          <w:bCs/>
          <w:sz w:val="28"/>
          <w:szCs w:val="27"/>
        </w:rPr>
        <w:t>battesimo d’amore</w:t>
      </w:r>
      <w:r>
        <w:rPr>
          <w:sz w:val="28"/>
          <w:szCs w:val="27"/>
        </w:rPr>
        <w:t>”?</w:t>
      </w:r>
    </w:p>
    <w:p>
      <w:pPr>
        <w:pStyle w:val="NormaleWeb"/>
        <w:rPr>
          <w:sz w:val="28"/>
          <w:szCs w:val="27"/>
        </w:rPr>
      </w:pPr>
      <w:r>
        <w:rPr>
          <w:sz w:val="28"/>
          <w:szCs w:val="27"/>
        </w:rPr>
        <w:t>Io immagino che nel giorno in cui entreranno in cielo e vedranno il loro Padre Dio e una moltitudine immensa di fratelli che li aspettano, si sentiranno tanto contenti che sorrideranno con tutta la loro gioia e con tutto il loro cuore pieno di amore. E a te diranno “papà” o “mamma”. Che gioia quando ti incontrerai con tutti i tuoi numerosi figli in cielo!</w:t>
      </w:r>
    </w:p>
    <w:p>
      <w:pPr>
        <w:pStyle w:val="NormaleWeb"/>
        <w:rPr>
          <w:sz w:val="28"/>
          <w:szCs w:val="27"/>
        </w:rPr>
      </w:pPr>
      <w:r>
        <w:rPr>
          <w:sz w:val="28"/>
          <w:szCs w:val="27"/>
        </w:rPr>
        <w:t>Ti auguro di andare in cielo, dopo la morte, senza passare dal purgatorio. Lì ci incontreremo. Buon viaggio! A presto! Il mio angelo ti saluta con il suo più sfolgorante sorriso.</w:t>
      </w:r>
    </w:p>
    <w:p>
      <w:pPr>
        <w:pStyle w:val="NormaleWeb"/>
        <w:jc w:val="right"/>
        <w:rPr>
          <w:sz w:val="28"/>
          <w:szCs w:val="27"/>
        </w:rPr>
      </w:pPr>
      <w:r>
        <w:rPr>
          <w:sz w:val="28"/>
          <w:szCs w:val="27"/>
        </w:rPr>
        <w:t>Tuo fratello e amico per sempre</w:t>
      </w:r>
    </w:p>
    <w:p>
      <w:pPr>
        <w:pStyle w:val="NormaleWeb"/>
        <w:jc w:val="right"/>
        <w:rPr/>
      </w:pPr>
      <w:r>
        <w:rPr>
          <w:sz w:val="28"/>
          <w:szCs w:val="27"/>
        </w:rPr>
        <w:drawing>
          <wp:inline distT="0" distB="0" distL="0" distR="0">
            <wp:extent cx="78232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82320" cy="930910"/>
                    </a:xfrm>
                    <a:prstGeom prst="rect">
                      <a:avLst/>
                    </a:prstGeom>
                  </pic:spPr>
                </pic:pic>
              </a:graphicData>
            </a:graphic>
          </wp:inline>
        </w:drawing>
      </w:r>
      <w:r>
        <w:rPr>
          <w:sz w:val="28"/>
          <w:szCs w:val="27"/>
        </w:rPr>
        <w:t>Padre Angel Peña O. A. R.</w:t>
      </w:r>
    </w:p>
    <w:p>
      <w:pPr>
        <w:pStyle w:val="NormaleWeb"/>
        <w:rPr>
          <w:sz w:val="28"/>
          <w:szCs w:val="27"/>
        </w:rPr>
      </w:pPr>
      <w:r>
        <w:rPr>
          <w:sz w:val="28"/>
          <w:szCs w:val="27"/>
        </w:rPr>
        <w:t> </w:t>
      </w:r>
    </w:p>
    <w:p>
      <w:pPr>
        <w:pStyle w:val="NormaleWeb"/>
        <w:jc w:val="center"/>
        <w:rPr>
          <w:sz w:val="28"/>
          <w:szCs w:val="27"/>
        </w:rPr>
      </w:pPr>
      <w:r>
        <w:rPr>
          <w:sz w:val="28"/>
          <w:szCs w:val="27"/>
        </w:rPr>
        <w:t>Disse Gesù: «Lasciate che i bambini vengano a me e non glielo impedite, perché a chi è come loro appartiene il regno di Dio. [...]</w:t>
      </w:r>
    </w:p>
    <w:p>
      <w:pPr>
        <w:pStyle w:val="NormaleWeb"/>
        <w:jc w:val="center"/>
        <w:rPr/>
      </w:pPr>
      <w:r>
        <w:rPr>
          <w:sz w:val="28"/>
          <w:szCs w:val="27"/>
        </w:rPr>
        <w:t>E prendendoli fra le braccia e ponendo le mani sopra di loro li benediceva»</w:t>
      </w:r>
      <w:r>
        <w:rPr>
          <w:b/>
          <w:bCs/>
          <w:sz w:val="28"/>
          <w:szCs w:val="27"/>
        </w:rPr>
        <w:t xml:space="preserve"> </w:t>
      </w:r>
      <w:r>
        <w:rPr>
          <w:sz w:val="28"/>
          <w:szCs w:val="27"/>
        </w:rPr>
        <w:t>(Mc 10, 14-16).</w:t>
      </w:r>
    </w:p>
    <w:p>
      <w:pPr>
        <w:pStyle w:val="Normal"/>
        <w:rPr>
          <w:sz w:val="28"/>
          <w:szCs w:val="27"/>
        </w:rPr>
      </w:pPr>
      <w:r>
        <w:rPr>
          <w:sz w:val="28"/>
          <w:szCs w:val="27"/>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0:00Z</dcterms:created>
  <dc:creator>Zio Gimmy</dc:creator>
  <dc:description/>
  <cp:keywords/>
  <dc:language>en-US</dc:language>
  <cp:lastModifiedBy>Zio Gimmy</cp:lastModifiedBy>
  <dcterms:modified xsi:type="dcterms:W3CDTF">2009-07-03T09:32:00Z</dcterms:modified>
  <cp:revision>9</cp:revision>
  <dc:subject/>
  <dc:title>Parte Seconda</dc:title>
</cp:coreProperties>
</file>